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加分项审核委托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因本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原因），无法亲自前来参加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>202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年花桥经济开发区招聘辅助人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加分项审核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委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受托人）代为办理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委托期限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在办理加分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Fighter</cp:lastModifiedBy>
  <cp:lastPrinted>2018-01-23T10:48:00Z</cp:lastPrinted>
  <dcterms:modified xsi:type="dcterms:W3CDTF">2021-03-19T00:5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