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肇庆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要区投资评审中心招聘编外工作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此表必须如实填写，否则取消录用资格；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林子琪</cp:lastModifiedBy>
  <cp:lastPrinted>2020-06-05T16:36:00Z</cp:lastPrinted>
  <dcterms:modified xsi:type="dcterms:W3CDTF">2021-03-19T07:1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