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ind w:left="232" w:hanging="57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  <w:lang w:bidi="ar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  <w:lang w:bidi="ar"/>
        </w:rPr>
        <w:t>年金华经济技术开发区学校公开招聘教师</w:t>
      </w:r>
    </w:p>
    <w:p>
      <w:pPr>
        <w:pStyle w:val="Normal"/>
        <w:spacing w:lineRule="exact" w:line="460"/>
        <w:ind w:left="232" w:hanging="576"/>
        <w:jc w:val="center"/>
        <w:rPr/>
      </w:pPr>
      <w:r>
        <w:rPr/>
        <w:t>岗位情况一览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8"/>
        <w:gridCol w:w="4060"/>
        <w:gridCol w:w="3700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及人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条件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心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条件的普通高校全日制应届毕业生或社会人员均可报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全日制普通高校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条件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不限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普通高校本科应届师范专业毕业生或“双一流”大学本科应届毕业生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的教师资格证书（“双一流”大学应届毕业生报考人员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必须取得相应教师资格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会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金华市户籍（截止到报名日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计算截止到报名日，下同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对象须具有大学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的教师资格证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及以上中小学校任教经历。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护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中草药种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农机实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峰职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溪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科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社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十五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美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埠初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滨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苏孟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汤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埠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望道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孟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西苑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汤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罗埠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望道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宾虹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滨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溪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条件的全日制硕士研究生学历、硕士学位（双证齐全）或具有高级教师职称人员均可报名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不限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硕士研究生学历、硕士学位（双证齐全）。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计算截止到报名日），或具有高级教师职称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计算截止到报名日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应教师资格证。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李渔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海塘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湖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MC SYSTEM</dc:creator>
  <dc:description/>
  <cp:keywords/>
  <dc:language>en-US</dc:language>
  <cp:lastModifiedBy>PC</cp:lastModifiedBy>
  <cp:lastPrinted>2021-03-19T11:28:00Z</cp:lastPrinted>
  <dcterms:modified xsi:type="dcterms:W3CDTF">2021-03-22T11:08:00Z</dcterms:modified>
  <cp:revision>4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