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834"/>
        <w:gridCol w:w="2734"/>
        <w:gridCol w:w="1754"/>
        <w:gridCol w:w="2058"/>
      </w:tblGrid>
      <w:tr>
        <w:trPr>
          <w:trHeight w:val="765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6363F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岗位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6363F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人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6363F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基 本 条 件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6363F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历、学位及专业条件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6363F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其他条件</w:t>
            </w:r>
          </w:p>
        </w:tc>
      </w:tr>
      <w:tr>
        <w:trPr>
          <w:trHeight w:val="2326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6363F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项目助 理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6363F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6363F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6363F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遵纪守法，品行端正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6363F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6363F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良好的职业道德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6363F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6363F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适应岗位要求的身体条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6363F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6363F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龄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6363F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6363F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6363F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8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6363F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6363F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6363F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6363F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6363F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6363F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6363F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杭州市区户籍。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6363F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专及以上学历；专业不限。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6363F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6363F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一定的英语应用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6363F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6363F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较强文字写作和沟通表达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6363F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6363F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组织策划和应变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6363F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6363F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有国际交流相关工作经历优先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>
        <w:rFonts w:ascii="仿宋_GB2312;仿宋" w:hAnsi="仿宋_GB2312;仿宋"/>
      </w:rPr>
    </w:pPr>
    <w:r>
      <w:rPr>
        <w:rFonts w:ascii="仿宋_GB2312;仿宋" w:hAnsi="仿宋_GB2312;仿宋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Yan</cp:lastModifiedBy>
  <dcterms:modified xsi:type="dcterms:W3CDTF">2021-03-23T08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F054F479C45519975ABB40ED3FF4E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76867589_btnclosed</vt:lpwstr>
  </property>
</Properties>
</file>