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hd w:fill="FFFFFF" w:val="clear"/>
        <w:spacing w:lineRule="atLeast" w:line="375" w:before="0" w:after="210"/>
        <w:ind w:left="960" w:hanging="48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、职数及岗位要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19"/>
        <w:gridCol w:w="3762"/>
        <w:gridCol w:w="1634"/>
      </w:tblGrid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及职数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ind w:left="0" w:firstLine="48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姚市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业农村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窗口工作人员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大专及以上学历，专业不限，会熟练使用电脑及操作办公软件。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余姚市户籍，年龄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（即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之后出生），身体健康。持有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及以上驾驶证。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有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以上工作经验，窗口工作适合女性。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spacing w:lineRule="atLeast" w:line="384" w:before="0" w:after="21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此岗位有时有现场查验要求，需要开车下基层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color w:val="CC000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FF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仿宋" w:hAnsi="仿宋" w:eastAsia="仿宋" w:cs="仿宋"/>
      <w:sz w:val="3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0:00Z</dcterms:created>
  <dc:creator>Administrator</dc:creator>
  <dc:description/>
  <dc:language>en-US</dc:language>
  <cp:lastModifiedBy>卜荣荣</cp:lastModifiedBy>
  <cp:lastPrinted>2021-03-19T08:44:00Z</cp:lastPrinted>
  <dcterms:modified xsi:type="dcterms:W3CDTF">2021-03-24T09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0663F244B23B6336B1464CE361D</vt:lpwstr>
  </property>
  <property fmtid="{D5CDD505-2E9C-101B-9397-08002B2CF9AE}" pid="3" name="KSOProductBuildVer">
    <vt:lpwstr>2052-11.1.0.10356</vt:lpwstr>
  </property>
</Properties>
</file>