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江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“丹霞英才”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本人自愿报考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曲江区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事业单位公开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三、自觉遵守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曲江区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事业单位公开招聘工作人员考试工作的有关政策。遵守考试纪律，服从考试安排，不舞弊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、不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真实、准确地提供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持手机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我已仔细阅读《曲江区</w:t>
      </w:r>
      <w:r>
        <w:rPr>
          <w:rFonts w:eastAsia="仿宋_GB2312;仿宋" w:ascii="仿宋_GB2312;仿宋" w:hAnsi="仿宋_GB2312;仿宋"/>
          <w:b w:val="false"/>
          <w:bCs w:val="false"/>
          <w:szCs w:val="32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“丹霞英才”公开招聘公告》，清楚并理解其内容，保证符合报考资格条件。如因个人原因未能履行承诺的，愿意接受取消聘用资格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ぺ灬cc果冻ル</cp:lastModifiedBy>
  <cp:lastPrinted>2016-05-13T08:26:00Z</cp:lastPrinted>
  <dcterms:modified xsi:type="dcterms:W3CDTF">2021-03-24T08:42:31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ribbonExt">
    <vt:lpwstr>{"WPSExtOfficeTab":{"OnGetEnabled":false,"OnGetVisible":false}}</vt:lpwstr>
  </property>
</Properties>
</file>