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泰州市海陵区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年事业单位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工作人员专业参考目录</w:t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 w:cs="Times New Roman"/>
          <w:color w:val="000000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说明：本目录仅限泰州市海陵区</w:t>
      </w:r>
      <w:r>
        <w:rPr>
          <w:rFonts w:eastAsia="楷体_GB2312;微软雅黑" w:cs="Times New Roman" w:ascii="楷体_GB2312;微软雅黑" w:hAnsi="楷体_GB2312;微软雅黑"/>
          <w:color w:val="000000"/>
          <w:sz w:val="32"/>
          <w:szCs w:val="32"/>
        </w:rPr>
        <w:t>2021</w:t>
      </w: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年事业单位公开招聘工作人员使用，不作他用。岗位专业要求为专业大类的，此专业大类涵盖范围包括研究生、本科、专科所列全部专业。</w:t>
      </w:r>
    </w:p>
    <w:p>
      <w:pPr>
        <w:pStyle w:val="Normal"/>
        <w:spacing w:lineRule="exact" w:line="340"/>
        <w:ind w:firstLine="839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土木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、结构工程、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、工业与民用建筑、工民建、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技术、建筑工程质量与安全技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公共卫生与预防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儿卫生与妇幼保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食品卫生与营养学，卫生事业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临床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，内科学（含：心血管病、血液病、呼吸系病、消化系病、内分泌与代谢病、肾病、风湿病、传染病），外科学（含：普外、骨外、泌尿外、胸心外、神外、整型、烧伤、野战外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基础，中西医结合临床，中医内科学，中医外科学，中医骨伤科学，中医妇科学，中医儿科学，中医五官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，中西医临床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档案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书馆学，情报学，档案学，图书情报，图书情报与档案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学，档案管理学，图书馆学，信息资源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书档案管理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党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共党史（含：党的学说与党的建设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发展史，马克思主义中国化研究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革命史与中国共产党党史，科学社会主义，中国共产党党史，中国共产党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2:00Z</dcterms:created>
  <dc:creator>User</dc:creator>
  <dc:description/>
  <cp:keywords/>
  <dc:language>en-US</dc:language>
  <cp:lastModifiedBy>GZK</cp:lastModifiedBy>
  <cp:lastPrinted>2020-09-23T10:28:00Z</cp:lastPrinted>
  <dcterms:modified xsi:type="dcterms:W3CDTF">2021-03-17T06:20:00Z</dcterms:modified>
  <cp:revision>5</cp:revision>
  <dc:subject/>
  <dc:title>江苏省公务员招录考试专业参考目录（四稿）</dc:title>
</cp:coreProperties>
</file>