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滨州国投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投资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管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有限公司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191"/>
        <w:gridCol w:w="717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410" w:hRule="atLeast"/>
        </w:trPr>
        <w:tc>
          <w:tcPr>
            <w:tcW w:w="10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应聘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及职位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337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及处分情况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获得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业资格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技术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称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17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注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12T21:05:00Z</cp:lastPrinted>
  <dcterms:modified xsi:type="dcterms:W3CDTF">2021-03-19T09:4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