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00"/>
          <w:kern w:val="2"/>
          <w:sz w:val="28"/>
          <w:szCs w:val="24"/>
          <w:lang w:val="en-US" w:eastAsia="zh-CN" w:bidi="en-US"/>
        </w:rPr>
      </w:pPr>
      <w:r>
        <w:rPr>
          <w:rFonts w:eastAsia="宋体"/>
          <w:b/>
          <w:bCs/>
          <w:color w:val="000000"/>
          <w:kern w:val="2"/>
          <w:sz w:val="28"/>
          <w:szCs w:val="24"/>
          <w:lang w:val="en-US" w:eastAsia="zh-CN" w:bidi="en-US"/>
        </w:rPr>
        <w:t>2021</w:t>
      </w:r>
      <w:r>
        <w:rPr>
          <w:b/>
          <w:bCs/>
          <w:color w:val="000000"/>
          <w:kern w:val="2"/>
          <w:sz w:val="28"/>
          <w:szCs w:val="24"/>
          <w:lang w:val="en-US" w:eastAsia="zh-CN" w:bidi="en-US"/>
        </w:rPr>
        <w:t>年杭州市余杭小百花越剧艺术中心工作人员招聘计划一览表</w:t>
      </w:r>
    </w:p>
    <w:p>
      <w:pPr>
        <w:pStyle w:val="Normal"/>
        <w:rPr>
          <w:rFonts w:eastAsia="宋体"/>
          <w:color w:val="000000"/>
          <w:kern w:val="2"/>
          <w:sz w:val="28"/>
          <w:szCs w:val="24"/>
          <w:lang w:val="en-US" w:eastAsia="zh-CN" w:bidi="en-US"/>
        </w:rPr>
      </w:pPr>
      <w:r>
        <w:rPr>
          <w:rFonts w:eastAsia="宋体"/>
          <w:color w:val="000000"/>
          <w:kern w:val="2"/>
          <w:sz w:val="28"/>
          <w:szCs w:val="24"/>
          <w:lang w:val="en-US" w:eastAsia="zh-CN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1580</wp:posOffset>
                </wp:positionH>
                <wp:positionV relativeFrom="paragraph">
                  <wp:posOffset>672465</wp:posOffset>
                </wp:positionV>
                <wp:extent cx="7702550" cy="207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5"/>
                              <w:gridCol w:w="1242"/>
                              <w:gridCol w:w="1380"/>
                              <w:gridCol w:w="1035"/>
                              <w:gridCol w:w="1018"/>
                              <w:gridCol w:w="1185"/>
                              <w:gridCol w:w="1065"/>
                              <w:gridCol w:w="1275"/>
                              <w:gridCol w:w="1260"/>
                              <w:gridCol w:w="1200"/>
                              <w:gridCol w:w="88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招聘范围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性别要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专业条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咨询电话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57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杭州市余杭区文化和广电旅游体育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杭州市余杭小百花越剧艺术中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办公室综合管理岗位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余杭区内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文秘、新闻类相关专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624187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杭州市余杭区文化和广电旅游体育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杭州市余杭小百花越剧艺术中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演员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浙江省内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中专及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戏曲表演等相关专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624187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杭州市余杭区文化和广电旅游体育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杭州市余杭小百花越剧艺术中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灯光操作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浙江省内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音像技术等相关专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624187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pt;height:163.45pt;mso-wrap-distance-left:9pt;mso-wrap-distance-right:9pt;mso-wrap-distance-top:0pt;mso-wrap-distance-bottom:0pt;margin-top:52.95pt;mso-position-vertical-relative:text;margin-left:95.4pt;mso-position-horizontal-relative:page">
                <v:fill opacity="0f"/>
                <v:textbox inset="0in,0in,0in,0in">
                  <w:txbxContent>
                    <w:tbl>
                      <w:tblPr>
                        <w:tblW w:w="121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5"/>
                        <w:gridCol w:w="1242"/>
                        <w:gridCol w:w="1380"/>
                        <w:gridCol w:w="1035"/>
                        <w:gridCol w:w="1018"/>
                        <w:gridCol w:w="1185"/>
                        <w:gridCol w:w="1065"/>
                        <w:gridCol w:w="1275"/>
                        <w:gridCol w:w="1260"/>
                        <w:gridCol w:w="1200"/>
                        <w:gridCol w:w="88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招聘范围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性别要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专业条件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咨询电话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57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杭州市余杭区文化和广电旅游体育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杭州市余杭小百花越剧艺术中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办公室综合管理岗位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余杭区内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文秘、新闻类相关专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624187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杭州市余杭区文化和广电旅游体育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杭州市余杭小百花越剧艺术中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演员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浙江省内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中专及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戏曲表演等相关专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624187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杭州市余杭区文化和广电旅游体育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杭州市余杭小百花越剧艺术中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灯光操作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浙江省内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音像技术等相关专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624187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12:00Z</dcterms:created>
  <dc:creator>钟欣</dc:creator>
  <dc:description/>
  <dc:language>en-US</dc:language>
  <cp:lastModifiedBy>钟欣</cp:lastModifiedBy>
  <dcterms:modified xsi:type="dcterms:W3CDTF">2021-03-24T01:13:26Z</dcterms:modified>
  <cp:revision>2</cp:revision>
  <dc:subject/>
  <dc:title>2021年杭州市余杭小百花越剧艺术中心工作人员招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