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7"/>
        <w:gridCol w:w="668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235"/>
        <w:gridCol w:w="1671"/>
      </w:tblGrid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337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人父母、配偶及子女为必填信息。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5:00Z</dcterms:created>
  <dc:creator>user</dc:creator>
  <dc:description/>
  <dc:language>en-US</dc:language>
  <cp:lastModifiedBy>Administrator</cp:lastModifiedBy>
  <cp:lastPrinted>2020-10-16T10:03:00Z</cp:lastPrinted>
  <dcterms:modified xsi:type="dcterms:W3CDTF">2021-03-23T05:48:15Z</dcterms:modified>
  <cp:revision>7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