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_GBK;黑体"/>
          <w:sz w:val="36"/>
        </w:rPr>
        <w:t>公开招聘工作人员报名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7"/>
        <w:gridCol w:w="345"/>
        <w:gridCol w:w="734"/>
        <w:gridCol w:w="344"/>
        <w:gridCol w:w="736"/>
        <w:gridCol w:w="484"/>
        <w:gridCol w:w="596"/>
        <w:gridCol w:w="484"/>
        <w:gridCol w:w="422"/>
        <w:gridCol w:w="836"/>
        <w:gridCol w:w="437"/>
        <w:gridCol w:w="142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及职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技术职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况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毕业院校系及专业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住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考单位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黑体;SimHei"/>
              </w:rPr>
              <w:t>及岗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历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黑体;SimHei"/>
              </w:rPr>
              <w:t>主要专长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</w:rPr>
              <w:t>工作实绩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诚信承诺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述内容真实有效。否则由本人承担责任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时间：</w:t>
            </w:r>
          </w:p>
        </w:tc>
      </w:tr>
      <w:tr>
        <w:trPr>
          <w:trHeight w:val="335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8:00Z</dcterms:created>
  <dc:creator>微软用户</dc:creator>
  <dc:description/>
  <cp:keywords/>
  <dc:language>en-US</dc:language>
  <cp:lastModifiedBy>镇投公司</cp:lastModifiedBy>
  <cp:lastPrinted>2010-03-30T16:43:00Z</cp:lastPrinted>
  <dcterms:modified xsi:type="dcterms:W3CDTF">2019-06-27T03:55:00Z</dcterms:modified>
  <cp:revision>25</cp:revision>
  <dc:subject/>
  <dc:title>镇海区发改局财政局公开选调公务员报名表</dc:title>
</cp:coreProperties>
</file>