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   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2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内乡县公开招聘高中教师岗位及资格条件一览表</w:t>
      </w:r>
    </w:p>
    <w:tbl>
      <w:tblPr>
        <w:tblW w:w="1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11"/>
        <w:gridCol w:w="731"/>
        <w:gridCol w:w="665"/>
        <w:gridCol w:w="1133"/>
        <w:gridCol w:w="589"/>
        <w:gridCol w:w="5450"/>
        <w:gridCol w:w="1755"/>
        <w:gridCol w:w="1777"/>
        <w:gridCol w:w="2628"/>
        <w:gridCol w:w="600"/>
      </w:tblGrid>
      <w:tr>
        <w:trPr>
          <w:trHeight w:val="658" w:hRule="atLeast"/>
        </w:trPr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供给性质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聘用人数</w:t>
            </w:r>
          </w:p>
        </w:tc>
        <w:tc>
          <w:tcPr>
            <w:tcW w:w="11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岗 位 条 件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有关要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乡县教育体育局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乡高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汉语言文学，汉语言，汉语国际教育，对外汉语，汉语言文学教育，语言学，中文应运，文学，中国文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与应用数学，信息与计算科学，数理基础科学，应用数学，数学，统计学，统计，会计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，英语语言文学，翻译，国际经济与贸易英语，商贸英语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，应用物理学，物理学教育，光学，应用光学，光学工程，理论与应用力学，工程力学，自动化，电气自动化，电子科学与技术，工业工程、金属材料工程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，应用化学，化学生物学，分子科学与工程，化学教育，环境工程，材料化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科学，生物科学与生物技术，生物化学与分子生物学，植物保护，植物生物技术，动物学，生态学，园艺，种植，养殖，园林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马克思主义理论，科学社会主义，思想政治教育，科学社会主义与国际共产主义运动，中国革命史与中国共产党党史，国际政治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学，世界史，博物馆学，世界历史，国际关系史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0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科学，地理学，地理学教育，环境工程，环境科学与工程，生态学，地球环境科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科学与技术，计算机科学教育，计算机网络技术，网络技术与网络工程，计算机数据库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育，社会体育，运动科学，运动训练，休闲体育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实验高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汉语言文学，汉语言，汉语国际教育，对外汉语，汉语言文学教育，语言学，中文应运，文学，中国文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与应用数学，信息与计算科学，数理基础科学，应用数学，数学，统计学，统计，会计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，英语语言文学，翻译，国际经济与贸易英语，商贸英语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，应用物理学，物理学教育，光学，应用光学，光学工程，理论与应用力学，工程力学，自动化，电气自动化，电子科学与技术，工业工程，金属材料工程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，应用化学，化学生物学，分子科学与工程，化学教育，环境工程，材料化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科学，生物科学与生物技术，生物化学与分子生物学，植物保护，植物生物技术，动物学，生态学，园艺，种植，养殖，园林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马克思主义理论，科学社会主义，思想政治教育，科学社会主义与国际共产主义运动，中国革命史与中国共产党党史，国际政治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1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学，世界史，博物馆学，世界历史，国际关系史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科学，地理学，地理学教育，环境工程，环境科学与工程，生态学，地球环境科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育，社会体育，运动科学，运动训练，休闲体育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美术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美术教育，美术学，绘画，美术学，中国画，艺术学、艺术设计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乡三高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汉语言文学，汉语言，汉语国际教育，对外汉语，汉语言文学教育，语言学，中文应运，文学，中国文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与应用数学，信息与计算科学，数理基础科学，应用数学，数学，统计学，统计，会计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，英语语言文学，翻译，国际经济与贸易英语，商贸英语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，应用物理学，物理学教育，光学，应用光学，光学工程，理论与应用力学，工程力学，自动化，电气自动化、电子科学与技术，工业工程，金属材料工程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，应用化学，化学生物学，分子科学与工程，化学教育，环境工程，材料化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科学，生物科学与生物技术，生物化学与分子生物学，植物保护，植物生物技术，动物学，生态学，园艺，种植，养殖，园林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马克思主义理论，科学社会主义，思想政治教育，科学社会主义与国际共产主义运动，中国革命史与中国共产党党史，国际政治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学，世界史，博物馆学，世界历史，国际关系史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科学，地理学，地理学教育，环境工程，环境科学与工程，生态学，地球环境科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信息技术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科学与技术，计算机科学教育，计算机网络技术，网络技术与网络工程，计算机数据库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育，社会体育，运动科学，运动训练，休闲体育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灌涨高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汉语言文学，汉语言，汉语国际教育，对外汉语，汉语言文学教育，语言学，中文应运，文学，中国文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学与应用数学，信息与计算科学，数理基础科学，应用数学，数学，统计学，统计，会计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英语，英语语言文学，翻译，国际经济与贸易英语，商贸英语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物理学，应用物理学，物理学教育，光学，应用光学，光学工程，理论与应用力学，工程力学，自动化，电气自动化，电子科学与技术，工业工程，金属材料工程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化学，应用化学，化学生物学，分子科学与工程，化学教育，环境工程，材料化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3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生物科学，生物科学与生物技术，生物化学与分子生物学，植物保护，植物生物技术，动物学，生态学，园艺，种植，养殖，园林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马克思主义理论，科学社会主义，思想政治教育，科学社会主义与国际共产主义运动，中国革命史与中国共产党党史，国际政治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历史学，世界史，博物馆学，世界历史，国际关系史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地理科学，地理学，地理学教育，环境工程，环境科学与工程，生态学，地球环境科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育教育，社会体育，运动科学，运动训练，休闲体育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信息技术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科学与技术，计算机科学教育，计算机网络技术，网络技术与网络工程，计算机数据库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日语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日语，应用日语，翻译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应届毕业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尚未落实单位的高校毕业生。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内乡职专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语文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汉语言文学，汉语言，汉语国际教育，对外汉语，汉语言文学教育，语言学，中文应运，文学，中国文学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以前毕业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计算机科学与技术，计算机科学教育，计算机网络技术，网络技术与网络工程，计算机数据库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以前毕业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装设计与工程、服装制作与工艺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以前毕业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4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律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法学，法律，宪法学与行政法学，中国刑法学，经济刑法学，犯罪学，民法学，诉讼法学，环境与资源保护法学等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以前毕业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5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会计学、财务管理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以前毕业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额供给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05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商务英语教学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商务英语、商贸英语、国际经济与贸易英语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普通高等教育本科及以上学历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研究生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以前毕业生可放宽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周岁。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4:26Z</dcterms:created>
  <dc:creator>Administrator</dc:creator>
  <dc:description/>
  <dc:language>en-US</dc:language>
  <cp:lastModifiedBy>那时花开咖啡馆。</cp:lastModifiedBy>
  <dcterms:modified xsi:type="dcterms:W3CDTF">2021-03-26T01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B09BD15C459E8DA0ACAFEBBC55A1</vt:lpwstr>
  </property>
  <property fmtid="{D5CDD505-2E9C-101B-9397-08002B2CF9AE}" pid="3" name="KSOProductBuildVer">
    <vt:lpwstr>2052-11.1.0.10356</vt:lpwstr>
  </property>
</Properties>
</file>