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both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  <w:t xml:space="preserve">1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简体" w:cs="Times New Roman"/>
          <w:b/>
          <w:bCs/>
          <w:color w:val="000000"/>
          <w:sz w:val="40"/>
          <w:szCs w:val="40"/>
          <w:lang w:eastAsia="zh-CN"/>
        </w:rPr>
        <w:t>202</w:t>
      </w:r>
      <w:r>
        <w:rPr>
          <w:rFonts w:eastAsia="方正小标宋简体" w:cs="Times New Roman"/>
          <w:b/>
          <w:bCs/>
          <w:color w:val="00000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eastAsia="zh-CN"/>
        </w:rPr>
        <w:t>基层事业单位面向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</w:rPr>
        <w:t>区市共建高校引进工作人员需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eastAsia="zh-CN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0"/>
          <w:szCs w:val="40"/>
          <w:lang w:eastAsia="zh-CN"/>
        </w:rPr>
      </w:r>
    </w:p>
    <w:tbl>
      <w:tblPr>
        <w:tblW w:w="1423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81"/>
        <w:gridCol w:w="1225"/>
        <w:gridCol w:w="875"/>
        <w:gridCol w:w="1287"/>
        <w:gridCol w:w="1875"/>
        <w:gridCol w:w="4525"/>
        <w:gridCol w:w="1575"/>
        <w:gridCol w:w="863"/>
      </w:tblGrid>
      <w:tr>
        <w:trPr>
          <w:tblHeader w:val="true"/>
          <w:trHeight w:val="5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招聘主管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职位编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学历学位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八步区委人才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不限专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八步区步头镇乡村建设综合服务中心（贺州市八步区步头镇综合行政执法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八步区信都镇宣传文化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张菊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0774-52841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13397742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平桂区委人才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土木工程、工程造价、工程管理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公会镇乡村建设综合服务中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何爱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0774-88398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1807809234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金融科技、审计学、财务管理、国际经济与贸易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沙田镇人民政府政务服务中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4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钟山县委人才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不限专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钟山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人才工作中心岗位一、钟山县清塘镇政务服务中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钟山县回龙镇社会经济发展中心、钟山县同古镇乡村建设综合服务中心、钟山县石龙镇乡村振兴发展中心、钟山县凤翔镇乡村振兴发展中心、钟山县珊瑚镇乡村建设综合服务中心、钟山县燕塘镇乡村建设综合服务中心、钟山县红花镇社会经济发展中心、钟山县红花镇文化广播电视体育旅游服务中心、钟山县花山瑶族乡政务服务中心、钟山县花山瑶族乡社会保障服务中心、钟山县两安瑶族乡政务服务中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吴传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774-89701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483535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会计与审计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钟山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人才工作中心岗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才专项编制</w:t>
            </w:r>
          </w:p>
        </w:tc>
      </w:tr>
      <w:tr>
        <w:trPr>
          <w:trHeight w:val="79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富川县委人才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不限专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富阳镇乡村建设综合服务中心、福利镇乡村振兴发展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容炜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0774-78902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15277185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富阳镇使用人才专项编制</w:t>
            </w:r>
          </w:p>
        </w:tc>
      </w:tr>
      <w:tr>
        <w:trPr>
          <w:trHeight w:val="79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土建类、地理科学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福利镇乡村建设综合服务中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容炜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0774-78902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15277185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土建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莲山镇乡村振兴发展中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才专项编制</w:t>
            </w:r>
          </w:p>
        </w:tc>
      </w:tr>
      <w:tr>
        <w:trPr>
          <w:trHeight w:val="79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中国汉语言文学及文秘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新华乡乡村振兴发展中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才专项编制</w:t>
            </w:r>
          </w:p>
        </w:tc>
      </w:tr>
      <w:tr>
        <w:trPr>
          <w:trHeight w:val="6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旅游管理、工商管理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朝东镇乡村振兴发展中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才专项编制</w:t>
            </w:r>
          </w:p>
        </w:tc>
      </w:tr>
      <w:tr>
        <w:trPr>
          <w:trHeight w:val="79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昭平县委人才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不限专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昭平县人才工作中心岗位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0774-66913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15107843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才专项编制</w:t>
            </w:r>
          </w:p>
        </w:tc>
      </w:tr>
      <w:tr>
        <w:trPr>
          <w:trHeight w:val="79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中国汉语言文学及文秘类、新闻传播学类、公共管理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昭平县人才工作中心岗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才专项编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4:00Z</dcterms:created>
  <dc:creator>微软用户</dc:creator>
  <dc:description/>
  <dc:language>en-US</dc:language>
  <cp:lastModifiedBy>rcb</cp:lastModifiedBy>
  <cp:lastPrinted>2020-04-10T10:37:00Z</cp:lastPrinted>
  <dcterms:modified xsi:type="dcterms:W3CDTF">2021-03-24T02:04:09Z</dcterms:modified>
  <cp:revision>6</cp:revision>
  <dc:subject/>
  <dc:title>关于面向贺州高校和贺州学子选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1C47C660F472A9132701EC765FF3A</vt:lpwstr>
  </property>
  <property fmtid="{D5CDD505-2E9C-101B-9397-08002B2CF9AE}" pid="3" name="KSOProductBuildVer">
    <vt:lpwstr>2052-11.1.0.10356</vt:lpwstr>
  </property>
</Properties>
</file>