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15966" w:type="dxa"/>
        <w:jc w:val="left"/>
        <w:tblInd w:w="-7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01"/>
        <w:gridCol w:w="1033"/>
        <w:gridCol w:w="900"/>
        <w:gridCol w:w="634"/>
        <w:gridCol w:w="816"/>
        <w:gridCol w:w="916"/>
        <w:gridCol w:w="917"/>
        <w:gridCol w:w="1251"/>
        <w:gridCol w:w="6282"/>
        <w:gridCol w:w="1734"/>
      </w:tblGrid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工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求人数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  要求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6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要求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要求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常街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执法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管协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及以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高：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（含）以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能吃苦耐劳，需从事全天候外勤工作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籍不限</w:t>
            </w:r>
          </w:p>
        </w:tc>
      </w:tr>
      <w:tr>
        <w:trPr>
          <w:trHeight w:val="600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3" w:footer="992" w:bottom="180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5:41Z</dcterms:created>
  <dc:creator>wd</dc:creator>
  <dc:description/>
  <dc:language>en-US</dc:language>
  <cp:lastModifiedBy>毛张昊</cp:lastModifiedBy>
  <cp:lastPrinted>2021-03-15T18:42:00Z</cp:lastPrinted>
  <dcterms:modified xsi:type="dcterms:W3CDTF">2021-03-29T09:39:34Z</dcterms:modified>
  <cp:revision>1</cp:revision>
  <dc:subject/>
  <dc:title>杭州市余杭区五常街道面向社会公开招聘劳务派遣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4D23861D0412188346D97D4C67284</vt:lpwstr>
  </property>
  <property fmtid="{D5CDD505-2E9C-101B-9397-08002B2CF9AE}" pid="3" name="KSOProductBuildVer">
    <vt:lpwstr>2052-11.1.0.10356</vt:lpwstr>
  </property>
</Properties>
</file>