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面向范围</w:t>
      </w:r>
    </w:p>
    <w:tbl>
      <w:tblPr>
        <w:tblW w:w="783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2"/>
        <w:gridCol w:w="637"/>
        <w:gridCol w:w="3281"/>
        <w:gridCol w:w="1358"/>
        <w:gridCol w:w="147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条件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类别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对象范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生源或户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龄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紧缺优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1</w:t>
            </w:r>
            <w:r>
              <w:rPr/>
              <w:t>届本科及以上应届毕业生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毕业的国（境）外留学回国（境）人员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校定向培养、委托培养、在职培养和网络学院、成人教育学院的应届毕业生，以及按全日制教育方式培养、但学历证书明确为“非全日制”的应届毕业生，不列入选聘范围。在全日制普通高校就读的非</w:t>
            </w:r>
            <w:r>
              <w:rPr/>
              <w:t>2021</w:t>
            </w:r>
            <w:r>
              <w:rPr/>
              <w:t>年应届毕业生的在校生不能报考，也不能以原已取得的学历、学位证书报考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宁波市生源或户籍（以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的户口所在地为准）。生源地是指经高考，被高校录取时户口所在地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报考人员要求在</w:t>
            </w:r>
            <w:r>
              <w:rPr/>
              <w:t>199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硕士研究生可放宽至</w:t>
            </w:r>
            <w:r>
              <w:rPr/>
              <w:t>199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博士研究生可放宽至</w:t>
            </w:r>
            <w:r>
              <w:rPr/>
              <w:t>198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。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（三）选聘岗位、专业及其他资格条件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36"/>
        <w:gridCol w:w="540"/>
        <w:gridCol w:w="648"/>
        <w:gridCol w:w="4908"/>
        <w:gridCol w:w="1152"/>
      </w:tblGrid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选聘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学专业要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学位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财务管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男</w:t>
            </w:r>
          </w:p>
        </w:tc>
        <w:tc>
          <w:tcPr>
            <w:tcW w:w="4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会计学，审计学，财务管理，财务会计教育，工程审计，企业管理（财务管理），财政学，税收学，金融学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及以上学历、学士及以上学位</w:t>
            </w:r>
          </w:p>
        </w:tc>
      </w:tr>
      <w:tr>
        <w:trPr>
          <w:trHeight w:val="45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财务管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女</w:t>
            </w:r>
          </w:p>
        </w:tc>
        <w:tc>
          <w:tcPr>
            <w:tcW w:w="4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综合管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男</w:t>
            </w:r>
          </w:p>
        </w:tc>
        <w:tc>
          <w:tcPr>
            <w:tcW w:w="4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新闻学，传播学，网络与新媒体，国际新闻与传播，新闻与传播，汉语言文学，汉语言，应用语言学，秘书学，中国语言与文化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综合管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女</w:t>
            </w:r>
          </w:p>
        </w:tc>
        <w:tc>
          <w:tcPr>
            <w:tcW w:w="4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信息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，软件工程，网络工程，物联网工程，智能科学与技术，空间信息与数字技术，电子与计算机工程，数据科学与大数据技术，区块链工程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法学类，法律类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卜荣荣</cp:lastModifiedBy>
  <dcterms:modified xsi:type="dcterms:W3CDTF">2021-03-30T10:18:51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5783CEFD444D8C3EB6559E87F377</vt:lpwstr>
  </property>
  <property fmtid="{D5CDD505-2E9C-101B-9397-08002B2CF9AE}" pid="3" name="KSOProductBuildVer">
    <vt:lpwstr>2052-11.1.0.10356</vt:lpwstr>
  </property>
</Properties>
</file>