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日照市人防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智能科技有限公司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    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资格情况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工作经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亲属关系、姓名、出生年月、工作单位及职务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dc:language>en-US</dc:language>
  <cp:lastModifiedBy>茶淡了</cp:lastModifiedBy>
  <dcterms:modified xsi:type="dcterms:W3CDTF">2021-03-16T02:4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