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德州市驻境外经贸招商人员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5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强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对境外重点国家和地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招商引资工作，规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经贸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管理，提高招商引资工作实效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市政府的领导下，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统筹指导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经贸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展招商引资工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由境外招商服务办公室具体管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境外经贸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常工作、管理等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境外招商服务办公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外派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员应积极在派驻地开展工作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区域划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本经贸招商人员驻东京，韩国经贸招商人员驻首尔，东盟经贸招商人员驻新加坡，欧盟经贸招商人员驻德国慕尼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派驻方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与省驻外经贸机构合作，派员参与省驻外机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同时独立自主开展境外招商引资、招才引智、贸易合作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推进我市与派驻国家和地区的经贸交流合作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围绕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业、优势产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国际合作园区创建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重点工作，瞄准《德州市新型工业化强市建设三年行动计划》工作目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联系世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和知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头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企业，进行项目对接，推动项目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立重点合作企业、客户、项目、人才信息库；结合我市实际推荐并帮助引进海外高端人才。联系所在国家（地区）政府部门、经贸机构、高等院校、科研机构、企业、民间组织和社会各界，宣传推介我市，建立经贸合作渠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搭建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贸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平台，促进跨国并购和境外经贸合作园区发展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积极搜寻贸易信息并及时提供给有关企业和机构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研究分析当地政策法规、经济形势、产业状况、市场行情及双方经贸合作重点领域，广泛收集信息，提出合作建议，邀请客商来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协助安排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访活动和我市在当地举办的重要经贸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度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第一年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境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全年拜访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家，其中考察对接世界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和所在区域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不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年度提供招商和外经贸信息不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第二年度开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境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全年拜访企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家，其中考察对接世界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和所在区域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不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年度提供招商和外经贸信息不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每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确保年度引进项目资金不低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0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万美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引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外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项目不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人员选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由市委组织部牵头，抽调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市人力资源社会保障局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、市商务局有关人员成立市境外派驻人员考选工作办公室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全市机关、事业单位和国有企业在编在岗人员中选拔派驻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，派驻地区为日本、韩国、新加坡和德国，分别选派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派驻人员实行定期轮换制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，签订派驻协议，派驻期限为</w:t>
      </w:r>
      <w:r>
        <w:rPr>
          <w:rFonts w:eastAsia="仿宋_GB2312" w:cs="Times New Roman" w:ascii="Times New Roman" w:hAnsi="Times New Roman"/>
          <w:b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年（协议期满，可协商重新签订）。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val="en-US" w:eastAsia="zh-CN"/>
        </w:rPr>
        <w:t>派驻期间个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行政隶属关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变，组织关系按照相关规定转递，工作与原单位脱钩，集中精力做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派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驻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贸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招商人员要严格遵守国家公职人员管理办法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驻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贸招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员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有较高的外语水平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熟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德州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市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掌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关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策、</w:t>
      </w:r>
      <w:hyperlink r:id="rId2" w:tgtFrame="http://www.9ask.cn/fagui/201601/_blank"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szCs w:val="32"/>
          </w:rPr>
          <w:t>法律法规</w:t>
        </w:r>
      </w:hyperlink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全市产业分布、园区布局等情况，符合履行职责应达到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驻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贸招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员接受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党组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省驻外经贸代表处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的领导。自觉加强党的思想、组织、作风建设，加强思想政治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立考勤、学习、信息报送、财务管理等工作制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驻地全体经贸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至少召开一次业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碰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会议，安排研究相关工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形成会议纪要报市境外招商服务办公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引荐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德州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察的企业须向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报备，由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统筹协调企业考察相关工作，未报备的年终不纳入考核，产生的工作经费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考核奖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驻地境外经贸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接受年度目标考核，主要内容包括任务完成情况、企业拜访情况、信息报送情况、人员在岗情况、业务学习情况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核结果参考省驻外经贸代表处党组织的评议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超额完成引进项目目标任务数或成功对接世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企业并签订投资合同的，给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相应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奖励性补助。对选派期间表现突出的同志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由市商务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题向市委、市政府提请予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表扬激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同等条件下优先提拔任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派人员不能胜任驻外招商工作的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由市商务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市政府批准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由市商务局报请市委组织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行人员调整；年度完成目标任务情况较差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经贸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约谈，连续两年不能完成任务的（除不可抗力因素外），对其进行问责，并由原单位召回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工作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费管理原则。在确保招商引资效果的前提下，招商引资经费坚持强化管理、有效使用和贯彻勤俭节约、精打细算的原则，使有限的经费发挥更大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费来源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派驻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由市级财政保障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列入年度商务经费预算。市商务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照有关规定拨付和报销。同时结合引进外资项目规模、产业带动力、项目影响力、财税收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进出口业绩、人才引进的数量和质量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等因素，由受益县市区、开发区财政以奖补等形式提供部分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费管理部门及职责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经贸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费实行专款专用，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商务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统一管理。包括招商经费的统一申请，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经贸招商人员驻地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实际发生的工作经费统一审批、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付和对招商经费的统一报账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招商经费支出范围及相关经费控制标准。招商经费主要用于驻点招商的办公费、房屋租赁费、交通费、通讯费、驻点生活费和必要的外商接待费等，相关经费控制标准如下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公经费从严控制。属购置办公用品的要注明办公用品的品名、单价、金额等明细情况。一次性购买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元以上的要按程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市商务局党组研究批准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理采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禁与招商活动无关的办公用品的购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房屋租赁费以驻地平均房租价为依据，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招商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公室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经贸招商人员驻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调研、督查了解数据为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交通费、住宿费、通讯费以实际发生数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据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实报销。其中，通讯费原则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每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每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驻点区域生活费用按实际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数，每人每天补助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按因公出国（境）标准补助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实际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数依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记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和境外招商服务办公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督查的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接待费用本着节俭的原则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驻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接待费用不得超过当年经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参与接待的人员扣减当日相应部分的生活费补助。人数多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人以上）、金额大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元以上）的接待活动需提前向境外招商服务办公室报备，经批准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费报销和结算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驻地设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帐员一名，负责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所在驻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经费结算和报账业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驻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费支出实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负责制，经费支出单据必须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审核，报帐员定期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每月至少一次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招商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公室报账，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招商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公室主任审批后，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招商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账员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商务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理报账及经费领拨手续。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驻地报账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账时必须附当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勤记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工作进展情况说明、联系客商登记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招商服务办公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要加强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驻外经贸招商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管理和业务指导，定期派员到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境外经贸招商人员所在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行调度检查。各县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区）和市直派出单位要关心派出人员的工作和生活，支持其在外开展驻点招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由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商务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办法自下发之日起执行。</w:t>
      </w:r>
    </w:p>
    <w:sectPr>
      <w:footerReference w:type="default" r:id="rId3"/>
      <w:type w:val="nextPage"/>
      <w:pgSz w:orient="landscape"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ask.cn/fagu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3-17T09:42:00Z</cp:lastPrinted>
  <dcterms:modified xsi:type="dcterms:W3CDTF">2021-03-30T08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CEB2C2CA41B08A2EB4DB62FFB7DB</vt:lpwstr>
  </property>
  <property fmtid="{D5CDD505-2E9C-101B-9397-08002B2CF9AE}" pid="3" name="KSOProductBuildVer">
    <vt:lpwstr>2052-11.1.0.10314</vt:lpwstr>
  </property>
</Properties>
</file>