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/>
      </w:pPr>
      <w:hyperlink r:id="rId2" w:tgtFrame="http://www.sdgwy.org/html/gdzk/dz/202009/_blank"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44"/>
            <w:szCs w:val="44"/>
            <w:lang w:val="en-US" w:eastAsia="zh-CN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44"/>
            <w:szCs w:val="44"/>
            <w:lang w:val="en-US" w:eastAsia="zh-CN"/>
          </w:rPr>
          <w:t>年德州市公开选派驻境外经贸招商人员岗位表</w:t>
        </w:r>
      </w:hyperlink>
    </w:p>
    <w:tbl>
      <w:tblPr>
        <w:tblW w:w="13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665"/>
        <w:gridCol w:w="3360"/>
        <w:gridCol w:w="1095"/>
        <w:gridCol w:w="2370"/>
        <w:gridCol w:w="1260"/>
        <w:gridCol w:w="750"/>
        <w:gridCol w:w="1065"/>
        <w:gridCol w:w="1110"/>
      </w:tblGrid>
      <w:tr>
        <w:trPr>
          <w:trHeight w:val="7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计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差额考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人民政府驻境外经贸招商代表 （日语岗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境外招商人员参与省驻境外机构工作。同时独立自主开展境外招商引资、招才引智、贸易合作等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沟通、谈判交流能力。熟悉日语并能熟练运用日语进行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东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人民政府驻境外经贸招商代表 （韩语岗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境外招商人员参与省驻境外机构工作。同时独立自主开展境外招商引资、招才引智、贸易合作等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沟通、谈判交流能力。熟悉韩语并能熟练运用韩语进行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首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人民政府驻境外经贸招商代表 （英语岗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境外招商人员参与省驻境外机构工作。同时独立自主开展境外招商引资、招才引智、贸易合作等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沟通、谈判交流能力。熟悉英语并能熟练运用英语进行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加坡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人民政府驻境外经贸招商代表 （英语岗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境外招商人员参与省驻境外机构工作。同时独立自主开展境外招商引资、招才引智、贸易合作等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沟通、谈判交流能力。熟悉英语并能熟练运用英语进行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慕尼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人民政府驻境外经贸招商代表 （德语岗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境外招商人员参与省驻境外机构工作。同时独立自主开展境外招商引资、招才引智、贸易合作等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沟通、谈判交流能力。熟悉德语并能熟练运用德语进行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慕尼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587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wy.org/files/20200908114653_91112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3-17T09:42:00Z</cp:lastPrinted>
  <dcterms:modified xsi:type="dcterms:W3CDTF">2021-03-30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9CEB2C2CA41B08A2EB4DB62FFB7DB</vt:lpwstr>
  </property>
  <property fmtid="{D5CDD505-2E9C-101B-9397-08002B2CF9AE}" pid="3" name="KSOProductBuildVer">
    <vt:lpwstr>2052-11.1.0.10314</vt:lpwstr>
  </property>
</Properties>
</file>