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0"/>
        <w:gridCol w:w="2460"/>
        <w:gridCol w:w="720"/>
        <w:gridCol w:w="640"/>
        <w:gridCol w:w="640"/>
        <w:gridCol w:w="640"/>
        <w:gridCol w:w="640"/>
        <w:gridCol w:w="640"/>
        <w:gridCol w:w="640"/>
        <w:gridCol w:w="880"/>
        <w:gridCol w:w="760"/>
        <w:gridCol w:w="960"/>
        <w:gridCol w:w="960"/>
        <w:gridCol w:w="1760"/>
      </w:tblGrid>
      <w:tr>
        <w:trPr>
          <w:trHeight w:val="675" w:hRule="atLeast"/>
        </w:trPr>
        <w:tc>
          <w:tcPr>
            <w:tcW w:w="14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磁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事业单位公开招聘岗位条件一览表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岗位招聘人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全科教师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   教师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证员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讲武城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讲武城镇北白道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岳城镇岳城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路村营乡路村营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时村营乡时村营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观台镇观台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都党乡都党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黄沙镇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贾璧乡贾璧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中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申庄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讲武城镇孟庄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讲武城镇东小屋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讲武城镇小寨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岳城镇旺南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岳城镇钟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岳城镇梧桐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路村营乡东田井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路村营乡上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路村营乡泥河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时村营乡下七垣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时村营乡上七垣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时村营乡庆和峪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时村营乡上陈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观台镇一街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观台镇中清流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白土镇白土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白土镇上寨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白土镇张二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黄沙镇北黄沙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黄沙镇水池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都党乡辛四庄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都党乡辛庄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都党乡三合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贾璧乡贾璧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中岔口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十步槽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西韩沟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白土镇北羊城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贾璧乡前天濠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北王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南王庄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县直机关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磁州镇台庄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讲武城镇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岳城镇岳城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时村营乡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观台镇三街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都党乡南莲花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贾璧乡新华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教体局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县陶泉乡霍王庄幼儿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高校毕业生报考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县司法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县公证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306" w:leader="none"/>
        </w:tabs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微软用户</dc:creator>
  <dc:description/>
  <dc:language>en-US</dc:language>
  <cp:lastModifiedBy>ぺ灬cc果冻ル</cp:lastModifiedBy>
  <cp:lastPrinted>2021-03-29T16:13:00Z</cp:lastPrinted>
  <dcterms:modified xsi:type="dcterms:W3CDTF">2021-03-31T06:30:57Z</dcterms:modified>
  <cp:revision>5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D03CDA5449C798F3A196AF485D18</vt:lpwstr>
  </property>
  <property fmtid="{D5CDD505-2E9C-101B-9397-08002B2CF9AE}" pid="3" name="KSOProductBuildVer">
    <vt:lpwstr>2052-11.3.0.9228</vt:lpwstr>
  </property>
</Properties>
</file>