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仿宋_GB2312;仿宋" w:hAnsi="仿宋_GB2312;仿宋" w:eastAsia="仿宋_GB2312;仿宋" w:cs="宋体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3</w:t>
      </w:r>
    </w:p>
    <w:p>
      <w:pPr>
        <w:pStyle w:val="Normal"/>
        <w:spacing w:lineRule="exact" w:line="6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磁县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事业单位公开招聘</w:t>
      </w:r>
    </w:p>
    <w:p>
      <w:pPr>
        <w:pStyle w:val="Normal"/>
        <w:spacing w:lineRule="exact" w:line="6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欢迎登录磁县人民政府网（网址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www.cixian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考磁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事业单位工作人员考试。为帮助您在规定时限内快捷准确办理报名手续，请务必认真阅读本须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网上报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名注册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提交截止时间：“审核未过”的，“已注册未提交”的，可根据提示的未过原因，修改信息或改报岗位并重新提交审核，</w:t>
      </w:r>
      <w:r>
        <w:rPr>
          <w:rFonts w:ascii="仿宋_GB2312;仿宋" w:hAnsi="仿宋_GB2312;仿宋" w:cs="仿宋_GB2312;仿宋" w:eastAsia="仿宋_GB2312;仿宋"/>
          <w:color w:val="111111"/>
          <w:kern w:val="0"/>
          <w:sz w:val="32"/>
          <w:szCs w:val="32"/>
        </w:rPr>
        <w:t>考生网上提交审核截止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审核员审核截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缴费截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注意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知《磁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事业单位公开招聘公告》，了解本次招考政策规定和拟报考岗位所需具备的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传电子照片要求：近期、免冠、彩色、正面证件照，格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大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K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员应抓紧时间进行报名缴费，避免后期报名人员过度集中、网络繁忙，影响报名及缴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费确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考生，每人缴纳报名考务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《笔试准考证》打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打印时间：《笔试准考证》打印时间详见磁县人民政府网通知，考生登录磁县人民政府网自行打印《笔试准考证》。建议使用激光打印机打印，黑白彩色均可，内容及照片要清晰，需妥善保存，笔试环节结束后如进入下一程序需出示此证。笔试具体时间、地点及有关要求详见《笔试准考证》。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考试时凭《笔试准考证》《面试准考证》和有效期内的二代居民身份证进入考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醒随时关注磁县人民政府网（网址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http://www.cixian.gov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掌握公开招聘各环节时间安排及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0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 w:cs="宋体"/>
      <w:color w:val="000000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2:00Z</dcterms:created>
  <dc:creator>微软用户</dc:creator>
  <dc:description/>
  <dc:language>en-US</dc:language>
  <cp:lastModifiedBy>ぺ灬cc果冻ル</cp:lastModifiedBy>
  <cp:lastPrinted>2021-03-29T16:13:00Z</cp:lastPrinted>
  <dcterms:modified xsi:type="dcterms:W3CDTF">2021-03-31T06:31:17Z</dcterms:modified>
  <cp:revision>6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5D03CDA5449C798F3A196AF485D18</vt:lpwstr>
  </property>
  <property fmtid="{D5CDD505-2E9C-101B-9397-08002B2CF9AE}" pid="3" name="KSOProductBuildVer">
    <vt:lpwstr>2052-11.3.0.9228</vt:lpwstr>
  </property>
</Properties>
</file>