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熟悉办公室业务相关知识，熟悉电脑操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提供专业技术类相关证件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文秘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或工程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等专业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88.65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负责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熟悉办公室业务相关知识，熟悉电脑操作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提供专业技术类相关证件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中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文秘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或工程管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等专业优先；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1-04-02T08:1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