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41E1A"/>
        </w:pBdr>
        <w:tabs>
          <w:tab w:val="clear" w:pos="420"/>
          <w:tab w:val="left" w:pos="6450" w:leader="none"/>
        </w:tabs>
        <w:spacing w:lineRule="atLeast" w:line="480"/>
        <w:ind w:firstLine="120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41E1A"/>
        </w:pBdr>
        <w:tabs>
          <w:tab w:val="clear" w:pos="420"/>
          <w:tab w:val="left" w:pos="6450" w:leader="none"/>
        </w:tabs>
        <w:spacing w:lineRule="atLeast" w:line="480"/>
        <w:ind w:firstLine="12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国家公务员考试专业分类目录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研究生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本科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专科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4619"/>
        <w:gridCol w:w="4619"/>
        <w:gridCol w:w="4620"/>
      </w:tblGrid>
      <w:tr>
        <w:trPr>
          <w:tblHeader w:val="true"/>
        </w:trPr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一）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）经济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）财政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，税务，财税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）金融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）经济与贸易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贸易经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文化贸易，国际贸易，国际商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）法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）政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政治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）社会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）民族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）马克思主义理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一）公安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二）司法执行及技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三）教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四）心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五）体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六）中国语言文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七）外国语言文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八）新闻传播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九）历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）数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一）物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二）化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三）天文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四）地理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五）海洋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六）大气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七）地球物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八） 地质学类 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九） 生物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）系统理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一） 统计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二）力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与应用力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三）工程力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，工程结构分析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四）机械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五）仪器仪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六）材料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七）能源动力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八）电气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九）电子信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） 自动化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一）计算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二）土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三）水利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四）测绘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五）化工与制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六）地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七）矿业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八）纺织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九）轻工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）交通运输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助与打捞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建设与装备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一）海洋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二）航空航天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三）武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弹维修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四）核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五）农业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及其自动化，农业电气化与自动化，农业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六）林业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木材科学与工程，森林工程 林产化工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七）环境科学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八）生物医学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九）食品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）建筑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城镇建设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一）安全科学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二）生物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三）公安技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四）交叉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媒体技术，影视艺术技术，数字游戏设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，数字媒体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五）植物生产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信息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六）自然保护与环境生态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七）动物生产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八）动物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九）林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经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保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）水产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一）草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二）基础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三）临床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，麻醉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四）口腔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五）公共卫生与预防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六）中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七）中西医结合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八）药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九）中药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）法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一）医学技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视光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美容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听力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二）护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，助产，高等护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三）管理科学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，信息管理与信息系统，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密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，控制科学与工程，信息管理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工程造价管理，房地产经营与估价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四）工商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五）农业经济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六）公共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七）图书情报与档案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八）物流管理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九）工业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）服务业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一）艺术学理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二）音乐与舞蹈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三）戏剧与影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四）美术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五）设计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六）军事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军事保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七）军事测绘与控制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八）军制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九）军队指挥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7:00Z</dcterms:created>
  <dc:creator>Administrator</dc:creator>
  <dc:description/>
  <cp:keywords/>
  <dc:language>en-US</dc:language>
  <cp:lastModifiedBy>Administrator</cp:lastModifiedBy>
  <dcterms:modified xsi:type="dcterms:W3CDTF">2021-01-04T07:25:00Z</dcterms:modified>
  <cp:revision>23</cp:revision>
  <dc:subject/>
  <dc:title/>
</cp:coreProperties>
</file>