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kern w:val="0"/>
          <w:szCs w:val="32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kern w:val="0"/>
          <w:sz w:val="44"/>
          <w:szCs w:val="44"/>
          <w:lang w:eastAsia="zh-CN"/>
        </w:rPr>
        <w:t>年银物业公司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kern w:val="0"/>
          <w:sz w:val="44"/>
          <w:szCs w:val="44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kern w:val="0"/>
          <w:sz w:val="44"/>
          <w:szCs w:val="44"/>
          <w:lang w:eastAsia="zh-CN"/>
        </w:rPr>
        <w:t>工作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kern w:val="0"/>
          <w:sz w:val="44"/>
          <w:szCs w:val="44"/>
        </w:rPr>
        <w:t>人员岗位计划表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30"/>
        <w:gridCol w:w="4485"/>
        <w:gridCol w:w="3375"/>
        <w:gridCol w:w="2190"/>
      </w:tblGrid>
      <w:tr>
        <w:trPr>
          <w:trHeight w:val="5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岗位及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工作内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岗位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5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01</w:t>
            </w:r>
            <w:r>
              <w:rPr>
                <w:rFonts w:ascii="仿宋_GB2312;仿宋" w:hAnsi="仿宋_GB2312;仿宋"/>
                <w:sz w:val="24"/>
                <w:lang w:eastAsia="zh-CN"/>
              </w:rPr>
              <w:t>主办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负责公司记账凭证，按规定要求正确进行财务处理，按期编制会计报表；登记明细账和总账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按时申报及缴纳各项税款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、负责公司对内、对外的往来款核对、清理工作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、监控出纳银行存款管理，按月核对银行存款日记账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、负责公司财务系统和会计档案管理工作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、完成上级部门安排的其他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、大专以上学历，会计学或财务管理等相关专业毕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;</w:t>
              <w:br/>
              <w:t>2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、有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以上企业主办会计工作经验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、了解国家财经政策和会计、税务法规，熟悉银行结算业务；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br/>
              <w:t>4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、熟练掌握财务处理及税务处理工作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br/>
              <w:t>5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、熟练使用财务软件和办公软件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、有助理会计师以上职称者优先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198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日以后出生的）</w:t>
            </w:r>
          </w:p>
        </w:tc>
      </w:tr>
      <w:tr>
        <w:trPr>
          <w:trHeight w:val="61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02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出纳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负责发票、现金、银行存款的收支管理工作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审核报销、支出的原始凭证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、每日负责盘清库存现金，核对现金日记账，按规定程序保管现金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、负责员工的合同、社保办理及薪酬发放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、统计每月收入及完成各项资金对账并建立健全相关台账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、完成其他临时交办工作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年以上出纳工作经验，大专及以上学历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做事踏实认真，细心有耐心，良好的沟通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助理会计师以上职称者优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198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日以后出生的）</w:t>
            </w:r>
          </w:p>
        </w:tc>
      </w:tr>
    </w:tbl>
    <w:p>
      <w:pPr>
        <w:pStyle w:val="Normal"/>
        <w:tabs>
          <w:tab w:val="clear" w:pos="420"/>
          <w:tab w:val="left" w:pos="9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993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dc:language>en-US</dc:language>
  <cp:lastModifiedBy>Administrator</cp:lastModifiedBy>
  <cp:lastPrinted>2020-11-26T15:57:00Z</cp:lastPrinted>
  <dcterms:modified xsi:type="dcterms:W3CDTF">2021-04-02T07:46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2412883CE41E49B81E6E15654BD2C</vt:lpwstr>
  </property>
  <property fmtid="{D5CDD505-2E9C-101B-9397-08002B2CF9AE}" pid="3" name="KSOProductBuildVer">
    <vt:lpwstr>2052-11.1.0.10356</vt:lpwstr>
  </property>
</Properties>
</file>