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姚安县非物质文化遗产保护传承和展演中心招聘舞台表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。招聘的具体岗位信息如下：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35"/>
        <w:gridCol w:w="319"/>
        <w:gridCol w:w="483"/>
        <w:gridCol w:w="495"/>
        <w:gridCol w:w="655"/>
        <w:gridCol w:w="764"/>
        <w:gridCol w:w="3809"/>
        <w:gridCol w:w="542"/>
      </w:tblGrid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类别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6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条件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源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舞台表演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云南省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岁及以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学、音乐、音乐表演、舞蹈表演、舞蹈学、表演、表演艺术、戏剧表演、戏剧影视表演、戏曲表演、民族表演艺术、艺术学、艺术教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5:06Z</dcterms:created>
  <dc:creator>Administrator</dc:creator>
  <dc:description/>
  <dc:language>en-US</dc:language>
  <cp:lastModifiedBy>那时花开咖啡馆。</cp:lastModifiedBy>
  <dcterms:modified xsi:type="dcterms:W3CDTF">2021-04-06T1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9620887B485B92994831DB9D3CD1</vt:lpwstr>
  </property>
  <property fmtid="{D5CDD505-2E9C-101B-9397-08002B2CF9AE}" pid="3" name="KSOProductBuildVer">
    <vt:lpwstr>2052-11.1.0.10356</vt:lpwstr>
  </property>
</Properties>
</file>