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滇西应用技术大学普洱茶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一轮公开招聘劳务派遣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36"/>
        <w:gridCol w:w="6168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岗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固定资产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会计学、审计学、财务管理、资产评估、采购管理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校园基础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  <w:tab w:val="center" w:pos="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工程管理、工程造价、人文地理与城乡规划、土木工程、土木水利与交通工程、建筑学、城乡规划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生就业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专业不限，文秘类、行政管理、公共管理类、计算机等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ぺ灬cc果冻ル</cp:lastModifiedBy>
  <dcterms:modified xsi:type="dcterms:W3CDTF">2021-04-07T0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A7892CB94925AB269C9E592F1FAA</vt:lpwstr>
  </property>
  <property fmtid="{D5CDD505-2E9C-101B-9397-08002B2CF9AE}" pid="3" name="KSOProductBuildVer">
    <vt:lpwstr>2052-11.3.0.9228</vt:lpwstr>
  </property>
</Properties>
</file>