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应急管理教育培训中心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林岱漫:公文承办（科员）</cp:lastModifiedBy>
  <cp:lastPrinted>2020-12-11T01:29:00Z</cp:lastPrinted>
  <dcterms:modified xsi:type="dcterms:W3CDTF">2021-04-06T04:10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