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28"/>
          <w:szCs w:val="28"/>
          <w:lang w:val="en-US" w:eastAsia="zh-CN" w:bidi="ar"/>
        </w:rPr>
        <w:t>滇西应用技术大学普洱茶学院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28"/>
          <w:szCs w:val="28"/>
          <w:lang w:val="en-US" w:eastAsia="zh-CN" w:bidi="ar"/>
        </w:rPr>
        <w:t>年第一轮公开招聘编制外工作人员岗位计划表</w:t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89"/>
        <w:gridCol w:w="869"/>
        <w:gridCol w:w="2081"/>
        <w:gridCol w:w="6123"/>
      </w:tblGrid>
      <w:tr>
        <w:trPr>
          <w:trHeight w:val="63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26"/>
                <w:szCs w:val="26"/>
              </w:rPr>
              <w:t>岗位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招聘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26"/>
                <w:szCs w:val="26"/>
              </w:rPr>
              <w:t>人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26"/>
                <w:szCs w:val="26"/>
              </w:rPr>
              <w:t>学历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要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26"/>
                <w:szCs w:val="26"/>
              </w:rPr>
              <w:t>专业要求</w:t>
            </w:r>
          </w:p>
        </w:tc>
      </w:tr>
      <w:tr>
        <w:trPr>
          <w:trHeight w:val="2012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统战组织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GK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JF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及以上学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中共党员，哲学、政治学与行政学、马克思主义理论、中国共产党历史、科学社会主义、汉语言文学、秘书学、应用语言学等相关专业</w:t>
            </w:r>
          </w:p>
        </w:tc>
      </w:tr>
      <w:tr>
        <w:trPr>
          <w:trHeight w:val="147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专职辅导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GK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JF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及以上学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中共党员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专业不限，心理学、思想政治教育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、体育教育等相关专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9:00Z</dcterms:created>
  <dc:creator>user</dc:creator>
  <dc:description/>
  <dc:language>en-US</dc:language>
  <cp:lastModifiedBy>ぺ灬cc果冻ル</cp:lastModifiedBy>
  <dcterms:modified xsi:type="dcterms:W3CDTF">2021-04-07T09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91EAA9B4C479EB75AD2203D9DADCF</vt:lpwstr>
  </property>
  <property fmtid="{D5CDD505-2E9C-101B-9397-08002B2CF9AE}" pid="3" name="KSOProductBuildVer">
    <vt:lpwstr>2052-11.3.0.9228</vt:lpwstr>
  </property>
</Properties>
</file>