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全国妇联所属在京事业单位公开招聘工作人员报名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"/>
          <w:b/>
          <w:b/>
          <w:bCs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报考岗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eastAsia="zh-CN"/>
        </w:rPr>
        <w:t>（岗位代码：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eastAsia="zh-CN"/>
        </w:rPr>
        <w:t>）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13"/>
          <w:szCs w:val="13"/>
          <w:u w:val="single"/>
        </w:rPr>
      </w:pPr>
      <w:r>
        <w:rPr>
          <w:rFonts w:eastAsia="楷体_GB2312;楷体" w:ascii="楷体_GB2312;楷体" w:hAnsi="楷体_GB2312;楷体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102"/>
        <w:gridCol w:w="1479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届毕业生生源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：与本人所述工作经历相对应的《社会保险个人权益记录》）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社会在职人员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缴纳情况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同意各项条款，请考生手写签名确认。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报考相关证件、证书及证明材料均符合发证或开具单位的管理规定，真实有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填写身份证号码时，符号请不要删除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名表中考生责任声明需本人手写签字，扫描后</w:t>
      </w:r>
      <w:r>
        <w:rPr>
          <w:rFonts w:ascii="宋体" w:hAnsi="宋体" w:cs="宋体"/>
          <w:sz w:val="24"/>
          <w:lang w:eastAsia="zh-CN"/>
        </w:rPr>
        <w:t>上传至报名系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right="340"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6:00Z</dcterms:created>
  <dc:creator>lxy</dc:creator>
  <dc:description/>
  <dc:language>en-US</dc:language>
  <cp:lastModifiedBy>user</cp:lastModifiedBy>
  <cp:lastPrinted>2019-04-16T16:28:00Z</cp:lastPrinted>
  <dcterms:modified xsi:type="dcterms:W3CDTF">2021-04-09T09:23:48Z</dcterms:modified>
  <cp:revision>6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