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42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2021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年河源市国防教育训练基地公开招聘职位表</w:t>
      </w:r>
    </w:p>
    <w:tbl>
      <w:tblPr>
        <w:tblW w:w="1530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2025"/>
        <w:gridCol w:w="2248"/>
        <w:gridCol w:w="1491"/>
        <w:gridCol w:w="2533"/>
        <w:gridCol w:w="867"/>
        <w:gridCol w:w="559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30" w:before="0" w:after="14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14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名称及</w:t>
            </w:r>
          </w:p>
          <w:p>
            <w:pPr>
              <w:pStyle w:val="Normal"/>
              <w:widowControl/>
              <w:spacing w:lineRule="atLeast" w:line="230" w:before="0" w:after="14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14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14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30" w:before="0" w:after="14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14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资格条件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14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源市国防</w:t>
            </w:r>
          </w:p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训练基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密员</w:t>
            </w:r>
          </w:p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岗位十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基地信息化系统、数据中心建设维护和硬件、机房管理，基地通信保密工作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专以上学历、行政管理专业、退役军人、中共党员、适合男性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（需长期值夜班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保密工作经历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14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全员</w:t>
            </w:r>
          </w:p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岗位十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基地安全管理工作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专以上学历、安全防范技术专业、中共党员、适合男性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（需长期值夜班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工作经历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14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练员</w:t>
            </w:r>
          </w:p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岗位九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国防教育理论教学、财务工作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以上学历、学士学位，思想政治教育、财务管理、会计学、设计学专业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14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练员</w:t>
            </w:r>
          </w:p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岗位十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基地组训工作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专以上学历、行政管理专业、退役军人、中共党员、具备军事技能训练承训资格、适合男性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（需长期值夜班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widowControl/>
        <w:shd w:fill="FEFEFE" w:val="clear"/>
        <w:spacing w:lineRule="atLeast" w:line="14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70" w:before="936" w:after="0"/>
        <w:jc w:val="righ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7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sz w:val="21"/>
      <w:szCs w:val="21"/>
      <w:u w:val="none"/>
    </w:rPr>
  </w:style>
  <w:style w:type="character" w:styleId="InternetLink">
    <w:name w:val="Hyperlink"/>
    <w:rPr>
      <w:rFonts w:cs="Times New Roman"/>
      <w:color w:val="000000"/>
      <w:sz w:val="21"/>
      <w:szCs w:val="21"/>
      <w:u w:val="none"/>
    </w:rPr>
  </w:style>
  <w:style w:type="character" w:styleId="Focus">
    <w:name w:val="focus"/>
    <w:qFormat/>
    <w:rPr>
      <w:rFonts w:cs="Times New Roman"/>
      <w:b/>
      <w:color w:val="FFFFFF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Temp02contenttools">
    <w:name w:val="temp02-content-to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4:00Z</dcterms:created>
  <dc:creator>Sky123.Org</dc:creator>
  <dc:description/>
  <dc:language>en-US</dc:language>
  <cp:lastModifiedBy>微软用户</cp:lastModifiedBy>
  <cp:lastPrinted>2020-03-03T16:52:00Z</cp:lastPrinted>
  <dcterms:modified xsi:type="dcterms:W3CDTF">2021-04-12T03:14:00Z</dcterms:modified>
  <cp:revision>2</cp:revision>
  <dc:subject/>
  <dc:title>阳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5B128EC34E92A33DB0A3959F1132</vt:lpwstr>
  </property>
  <property fmtid="{D5CDD505-2E9C-101B-9397-08002B2CF9AE}" pid="3" name="KSOProductBuildVer">
    <vt:lpwstr>2052-11.1.0.10314</vt:lpwstr>
  </property>
</Properties>
</file>