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005"/>
        <w:gridCol w:w="647"/>
        <w:gridCol w:w="5370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（请登录网站查看各学科组介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黑土区农业生态重点实验室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neigae.cas.cn/jgsz/kyxt/qynyyjzx/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大豆分子设计育种重点实验室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soybean.iga.cas.cn/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湿地生态与环境重点实验室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klwee.iga.cas.cn/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与地理信息研究中心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neigae.cas.cn/jgsz/kyxt/dlyygxxjsyjzx/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531" w:footer="992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8:00Z</dcterms:created>
  <dc:creator>Administrator</dc:creator>
  <dc:description/>
  <dc:language>en-US</dc:language>
  <cp:lastModifiedBy>微软用户</cp:lastModifiedBy>
  <dcterms:modified xsi:type="dcterms:W3CDTF">2021-04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