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ぺ灬cc果冻ル</cp:lastModifiedBy>
  <dcterms:modified xsi:type="dcterms:W3CDTF">2021-04-16T11:02:02Z</dcterms:modified>
  <cp:revision>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8C88FF32B461BA461E11F5DE2294A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728778726_btnclosed</vt:lpwstr>
  </property>
</Properties>
</file>