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940"/>
        <w:gridCol w:w="3090"/>
        <w:gridCol w:w="619"/>
        <w:gridCol w:w="1067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专业或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黑土区农业生态重点实验室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地农牧业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、牧草育种、草地生态、反刍动物营养、饲料学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土有机碳与保护性耕作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生物、耕作栽培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微生物与养分循环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与微生物互作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渍土生态与改良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碱地改良、植物育种、草牧业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资源与利用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、自然地理学、植物营养学等相关专业，土壤地理学、土壤有机质演变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大豆分子设计育种重点实验室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功能基因组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、计算机图形学、分子设计育种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遗传与分子育种学科组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栽培与耕作学、作物分子育种、土壤学、植物营养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区大豆育种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育种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分子育种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、生物化学、分子生物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土保护与利用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相关专业，土壤有机质结构与稳定性、土壤物理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有害生物控制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、分子生物学、植物学、植物病理学、农学等相关专业，植物抗病机制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抗病虫（筹建）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等相关专业，植物保护和病理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遗传与分子改良（筹建）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、分子生物学、细胞生物学、遗传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湿地生态与环境重点实验室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生态过程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学、湿地生态学、生态系统生态学、植物生理学、生态遥感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入侵生态学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态学、生物入侵生态学、全球变化生态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大气环境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模拟与研究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恢复与湿地农业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相关专业，土壤耕作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生态工程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设计、规划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然地理、水生生物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生物与环境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生物与生态过程、湿地生物多样性与生态系统功能、湿地生境恢复与重建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演化与生态功能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、环境工程、自然地理学、生态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污染与防治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源风险评估及负荷模拟、水体污染与生态防治、污染生态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学科组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、水文学及水资源、环境科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生物多样性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生态、动物生态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与地理信息研究中心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景观遥感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专业，生态遥感、环境遥感方向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基础软件算法设计及研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遥感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遥感、大数据、智慧农业、农业灾害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遥感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、计算机应用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雷达遥感、计算机软件与理论等相关专业，遥感数据处理、信息提取与生态环境分析方向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系统遥感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系统遥感与气候变化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遥感 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与地理信息系统、计算机、电子学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 </w:t>
            </w:r>
          </w:p>
        </w:tc>
        <w:tc>
          <w:tcPr>
            <w:tcW w:w="10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41" w:gutter="0" w:header="851" w:top="1531" w:footer="992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Administrator</dc:creator>
  <dc:description/>
  <dc:language>en-US</dc:language>
  <cp:lastModifiedBy>微软用户</cp:lastModifiedBy>
  <dcterms:modified xsi:type="dcterms:W3CDTF">2021-04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