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岗位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拥护中国共产党领导、热爱祖国、遵纪守法、工作责任心强、身体健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8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276"/>
        <w:gridCol w:w="5103"/>
      </w:tblGrid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额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招聘要求</w:t>
            </w:r>
          </w:p>
        </w:tc>
      </w:tr>
      <w:tr>
        <w:trPr>
          <w:trHeight w:val="1487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学物理教师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称：副教授及以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：博士研究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物理学、机械工程、力学专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能从事大学物理、大学物理实验等相关课程的教学，持有教师资格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7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）以后出生，具有正高级专业技术资格人员年龄可适当放宽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.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前取得毕业证书。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专业教师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称：副教授及以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：博士研究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会计学、企业管理、宪法学与行政法学、民商法学、经济法学、国际法学、财政学、金融学专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能从事财务管理、会计等相关课程的教学，持有教师资格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7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）以后出生，具有正高级专业技术资格人员年龄可适当放宽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.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前取得毕业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1:25Z</dcterms:created>
  <dc:creator>Administrator</dc:creator>
  <dc:description/>
  <dc:language>en-US</dc:language>
  <cp:lastModifiedBy>那时花开咖啡馆。</cp:lastModifiedBy>
  <dcterms:modified xsi:type="dcterms:W3CDTF">2021-04-19T08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82FD8A4B848BE8965E8AC84232264</vt:lpwstr>
  </property>
  <property fmtid="{D5CDD505-2E9C-101B-9397-08002B2CF9AE}" pid="3" name="KSOProductBuildVer">
    <vt:lpwstr>2052-11.1.0.10495</vt:lpwstr>
  </property>
</Properties>
</file>