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59"/>
        <w:gridCol w:w="726"/>
        <w:gridCol w:w="1134"/>
        <w:gridCol w:w="992"/>
        <w:gridCol w:w="992"/>
        <w:gridCol w:w="1701"/>
        <w:gridCol w:w="2739"/>
      </w:tblGrid>
      <w:tr>
        <w:trPr>
          <w:trHeight w:val="58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</w:tr>
      <w:tr>
        <w:trPr>
          <w:trHeight w:val="3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射科医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影像学、医学影像技术、放射医学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备执业医师及以上资格证书，执业范围为医学影像和放射治疗专业，或具有放射科医学影像技术资格证书，具备中级及以上专业技术职称者，文化程度可放宽至非全日制大专及以上。</w:t>
            </w:r>
          </w:p>
        </w:tc>
      </w:tr>
      <w:tr>
        <w:trPr>
          <w:trHeight w:val="32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科医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备执业医师资格证书和执业证书，执业范围为口腔专业；具备中级及以上专业技术职称者，文化程度可放宽至非全日制大专及以上；在确保到退休社保最低缴费年限达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的前提下，年龄可放宽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</w:tr>
      <w:tr>
        <w:trPr>
          <w:trHeight w:val="165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儿保科公卫医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防医学、公共卫生与预防医学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备执业医师及以上资格证书；具备中级及以上专业技术职称者，文化程度可放宽至非全日制大专及以上。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8:00Z</dcterms:created>
  <dc:creator>ncwsj</dc:creator>
  <dc:description/>
  <dc:language>en-US</dc:language>
  <cp:lastModifiedBy>Yan</cp:lastModifiedBy>
  <cp:lastPrinted>2021-04-16T11:14:00Z</cp:lastPrinted>
  <dcterms:modified xsi:type="dcterms:W3CDTF">2021-04-17T01:37:12Z</dcterms:modified>
  <cp:revision>52</cp:revision>
  <dc:subject/>
  <dc:title>南充市高坪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67232FD7404B8345D38D90C4AD6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