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时间及地点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465"/>
        <w:gridCol w:w="2355"/>
        <w:gridCol w:w="132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学校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西北师范大学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D3D3D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兰州城市学院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D3D3D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陕西学前师范学院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3D3D3D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西安文理学院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2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4:14Z</dcterms:created>
  <dc:creator>Administrator</dc:creator>
  <dc:description/>
  <dc:language>en-US</dc:language>
  <cp:lastModifiedBy>那时花开咖啡馆。</cp:lastModifiedBy>
  <dcterms:modified xsi:type="dcterms:W3CDTF">2021-04-19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53D69F71443D87A4DA4A2FA442C6</vt:lpwstr>
  </property>
  <property fmtid="{D5CDD505-2E9C-101B-9397-08002B2CF9AE}" pid="3" name="KSOProductBuildVer">
    <vt:lpwstr>2052-11.1.0.10495</vt:lpwstr>
  </property>
</Properties>
</file>