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本科生院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章</w:t>
            </w: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3-16T06:5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