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未落实工作单位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宁市事业单位公开招聘工作领导小组办公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 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，学历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参加常宁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公开招聘教师考试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岗位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现承诺：本人目前未落实工作单位，未签订聘用合同或劳动合同，档案保留在以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（选</w:t>
      </w:r>
      <w:r>
        <w:rPr>
          <w:rFonts w:ascii="仿宋" w:hAnsi="仿宋" w:cs="仿宋" w:eastAsia="仿宋"/>
          <w:sz w:val="32"/>
          <w:szCs w:val="32"/>
        </w:rPr>
        <w:t>填序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原毕业学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各级毕业生主管部门（毕业生就业指导服务中心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各级人才交流服务机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各级公共就业服务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承诺有虚假，自愿取消聘用资格。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承诺人签字：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為爾No爭</dc:creator>
  <dc:description/>
  <dc:language>en-US</dc:language>
  <cp:lastModifiedBy>ぺ灬cc果冻ル</cp:lastModifiedBy>
  <cp:lastPrinted>2020-06-05T11:34:00Z</cp:lastPrinted>
  <dcterms:modified xsi:type="dcterms:W3CDTF">2021-04-20T08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E182957541F89B30FBCC7A27D0B8</vt:lpwstr>
  </property>
  <property fmtid="{D5CDD505-2E9C-101B-9397-08002B2CF9AE}" pid="3" name="KSOProductBuildVer">
    <vt:lpwstr>2052-11.3.0.9228</vt:lpwstr>
  </property>
</Properties>
</file>