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学历学位证明</w:t>
      </w:r>
    </w:p>
    <w:p>
      <w:pPr>
        <w:pStyle w:val="Normal"/>
        <w:spacing w:lineRule="exact" w:line="550"/>
        <w:jc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0"/>
          <w:szCs w:val="30"/>
        </w:rPr>
        <w:t>（参考样式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中共南充市高坪区委组织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兹有我校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应届毕业生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身份证号码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）报名参加南充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高坪区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度“人才兴区”战略人才引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现证明：该生自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至今，在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校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院（系）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专业学习，将于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日前按期毕业并取得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学历和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学位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385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所在院校或系落款并加盖鲜章）</w:t>
      </w:r>
    </w:p>
    <w:p>
      <w:pPr>
        <w:pStyle w:val="Normal"/>
        <w:snapToGrid w:val="false"/>
        <w:spacing w:lineRule="exact" w:line="560"/>
        <w:ind w:firstLine="514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38"/>
      <w:ind w:left="651" w:right="801"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Font01">
    <w:name w:val="font01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7:00Z</dcterms:created>
  <dc:creator>XiaZaiMa.COM</dc:creator>
  <dc:description/>
  <dc:language>en-US</dc:language>
  <cp:lastModifiedBy>Yan</cp:lastModifiedBy>
  <cp:lastPrinted>2021-04-19T14:52:00Z</cp:lastPrinted>
  <dcterms:modified xsi:type="dcterms:W3CDTF">2021-04-20T02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4D42D4F044A39E158F94788EA48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