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260"/>
        <w:gridCol w:w="1276"/>
        <w:gridCol w:w="1869"/>
        <w:gridCol w:w="2520"/>
      </w:tblGrid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招聘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龙定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26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776553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申港街道崇文路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培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3121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6971434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高新区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芙蓉路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吴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15216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1694943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西城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海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1264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9313</w:t>
            </w:r>
            <w:r>
              <w:rPr>
                <w:szCs w:val="20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江阴市徐霞客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徐霞客镇马镇东街</w:t>
            </w:r>
            <w:r>
              <w:rPr>
                <w:szCs w:val="20"/>
              </w:rPr>
              <w:t>157</w:t>
            </w:r>
            <w:r>
              <w:rPr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建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21231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157101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锡剧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健康路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135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71585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澄江中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雪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862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97818@qq.com</w:t>
            </w:r>
          </w:p>
        </w:tc>
      </w:tr>
      <w:tr>
        <w:trPr>
          <w:trHeight w:val="62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江阴市人民政府重点工程建设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大桥南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红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07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50128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Admin</cp:lastModifiedBy>
  <dcterms:modified xsi:type="dcterms:W3CDTF">2021-04-21T07:58:00Z</dcterms:modified>
  <cp:revision>5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1.1.0.10356</vt:lpwstr>
  </property>
</Properties>
</file>