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360"/>
        <w:ind w:right="-23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lang w:val="en-US" w:eastAsia="en-US"/>
        </w:rPr>
        <w:t>年长沙市发展和改革委员会公开招聘中级雇员岗位表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7"/>
        <w:gridCol w:w="1231"/>
        <w:gridCol w:w="824"/>
        <w:gridCol w:w="1072"/>
        <w:gridCol w:w="751"/>
        <w:gridCol w:w="765"/>
        <w:gridCol w:w="3552"/>
        <w:gridCol w:w="3101"/>
        <w:gridCol w:w="1306"/>
        <w:gridCol w:w="852"/>
      </w:tblGrid>
      <w:tr>
        <w:trPr>
          <w:trHeight w:val="16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单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划招聘数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条件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方式</w:t>
            </w:r>
          </w:p>
        </w:tc>
      </w:tr>
      <w:tr>
        <w:trPr>
          <w:trHeight w:val="1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所学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条件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发展和改革委员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发展和改革委员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节约与环境保护项目技术审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雇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科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：环境工程、环境科学与工程、环境科学、环境生态工程、环保设备工程、资源环境科学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：环境科学、环境工程、资源与环境硕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>本科毕业后具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及以上工作经历或具有专业中级职称，研究生毕业后具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及以上工作经历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知识、申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化面试</w:t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事务审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雇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科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：法学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：法学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具有法律职业资格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本科毕业后具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及以上工作经历，研究生毕业后具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及以上工作经历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知识、申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化面试</w:t>
            </w:r>
          </w:p>
        </w:tc>
      </w:tr>
      <w:tr>
        <w:trPr>
          <w:trHeight w:val="12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化技术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雇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科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：软件工程、信息安全、数据科学与大数据技术、网络空间安全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：计算机应用技术、软件工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>本科毕业后具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及以上工作经历或具有专业中级职称，研究生毕业后具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及以上工作经历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基础知识、专业知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化面试</w:t>
            </w:r>
          </w:p>
        </w:tc>
      </w:tr>
      <w:tr>
        <w:trPr>
          <w:trHeight w:val="4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两型社会建设服务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经济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雇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科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>本科毕业后具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及以上工作经历或具有专业中级职称，研究生毕业后具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及以上工作经历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知识、申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化面试</w:t>
            </w:r>
          </w:p>
        </w:tc>
      </w:tr>
      <w:tr>
        <w:trPr>
          <w:trHeight w:val="8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雇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研究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规划与设计（含风景园林规划与设计）、城乡规划学、城市规划硕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有注册规划师资格证书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究生毕业后具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及以上工作经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基础知识、</w:t>
            </w:r>
            <w:r>
              <w:rPr>
                <w:color w:val="000000"/>
                <w:sz w:val="24"/>
              </w:rPr>
              <w:t>专业知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化面试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9:00Z</dcterms:created>
  <dc:creator>刘丹阳</dc:creator>
  <dc:description/>
  <cp:keywords/>
  <dc:language>en-US</dc:language>
  <cp:lastModifiedBy>Windows User</cp:lastModifiedBy>
  <cp:lastPrinted>2021-04-15T10:57:00Z</cp:lastPrinted>
  <dcterms:modified xsi:type="dcterms:W3CDTF">2021-04-15T03:00:00Z</dcterms:modified>
  <cp:revision>25</cp:revision>
  <dc:subject/>
  <dc:title/>
</cp:coreProperties>
</file>