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含山县凌家滩遗址管理处面向全县公开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比选事业单位工作人员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时间：      年   月   日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08"/>
        <w:gridCol w:w="870"/>
        <w:gridCol w:w="972"/>
        <w:gridCol w:w="585"/>
        <w:gridCol w:w="966"/>
        <w:gridCol w:w="1469"/>
        <w:gridCol w:w="1948"/>
      </w:tblGrid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用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　务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从高中读书起）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以上所填属实，如有不实，个人承担一切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</w:tc>
      </w:tr>
      <w:tr>
        <w:trPr>
          <w:trHeight w:val="296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党组织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年　　月　　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粘贴处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此处贴两张与上面同底的一寸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2545</wp:posOffset>
                      </wp:positionV>
                      <wp:extent cx="1071245" cy="1457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114.75pt;mso-wrap-distance-left:9.05pt;mso-wrap-distance-right:9.05pt;mso-wrap-distance-top:0pt;mso-wrap-distance-bottom:0pt;margin-top:3.3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1910</wp:posOffset>
                      </wp:positionV>
                      <wp:extent cx="1037590" cy="1455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4.6pt;mso-wrap-distance-left:9.05pt;mso-wrap-distance-right:9.05pt;mso-wrap-distance-top:0pt;mso-wrap-distance-bottom:0pt;margin-top:3.3pt;mso-position-vertical-relative:text;margin-left:1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毕业证、有效身份证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1:00Z</dcterms:created>
  <dc:creator>Administrator</dc:creator>
  <dc:description/>
  <dc:language>en-US</dc:language>
  <cp:lastModifiedBy>ぺ灬cc果冻ル</cp:lastModifiedBy>
  <dcterms:modified xsi:type="dcterms:W3CDTF">2021-04-21T09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464B4AA874B9E888BA40C8DA3721C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377874558_cloud</vt:lpwstr>
  </property>
</Properties>
</file>