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在职在编（临时聘用、人事代理）人员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单位担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工作。现同意其报考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淮阴区公开招聘编外用工人员考试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部门（盖章）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Chinawrx</cp:lastModifiedBy>
  <cp:lastPrinted>2018-06-04T11:34:00Z</cp:lastPrinted>
  <dcterms:modified xsi:type="dcterms:W3CDTF">2021-04-20T08:20:40Z</dcterms:modified>
  <cp:revision>2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