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Times New Roman"/>
          <w:color w:val="000000"/>
          <w:spacing w:val="-4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color w:val="000000"/>
          <w:spacing w:val="-4"/>
          <w:sz w:val="44"/>
          <w:szCs w:val="44"/>
        </w:rPr>
        <w:t>兴化市</w:t>
      </w:r>
      <w:r>
        <w:rPr>
          <w:rFonts w:ascii="方正小标宋简体" w:hAnsi="方正小标宋简体" w:cs="Times New Roman" w:eastAsia="方正小标宋简体"/>
          <w:color w:val="000000"/>
          <w:spacing w:val="-4"/>
          <w:sz w:val="44"/>
          <w:szCs w:val="44"/>
          <w:lang w:eastAsia="zh-CN"/>
        </w:rPr>
        <w:t>医保</w:t>
      </w:r>
      <w:r>
        <w:rPr>
          <w:rFonts w:ascii="方正小标宋简体" w:hAnsi="方正小标宋简体" w:cs="Times New Roman" w:eastAsia="方正小标宋简体"/>
          <w:color w:val="000000"/>
          <w:spacing w:val="-4"/>
          <w:sz w:val="44"/>
          <w:szCs w:val="44"/>
        </w:rPr>
        <w:t>局</w:t>
      </w:r>
      <w:r>
        <w:rPr>
          <w:rFonts w:eastAsia="方正小标宋简体" w:cs="Times New Roman" w:ascii="方正小标宋简体" w:hAnsi="方正小标宋简体"/>
          <w:color w:val="000000"/>
          <w:spacing w:val="-4"/>
          <w:sz w:val="44"/>
          <w:szCs w:val="44"/>
        </w:rPr>
        <w:t>202</w:t>
      </w:r>
      <w:r>
        <w:rPr>
          <w:rFonts w:eastAsia="方正小标宋简体" w:cs="Times New Roman" w:ascii="方正小标宋简体" w:hAnsi="方正小标宋简体"/>
          <w:color w:val="000000"/>
          <w:spacing w:val="-4"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cs="Times New Roman" w:eastAsia="方正小标宋简体"/>
          <w:color w:val="000000"/>
          <w:spacing w:val="-4"/>
          <w:sz w:val="44"/>
          <w:szCs w:val="44"/>
        </w:rPr>
        <w:t>年公开招聘编外合同制   工作人员专业参考目录</w:t>
      </w:r>
    </w:p>
    <w:p>
      <w:pPr>
        <w:pStyle w:val="Normal"/>
        <w:spacing w:lineRule="exact" w:line="340"/>
        <w:ind w:firstLine="839"/>
        <w:rPr>
          <w:rFonts w:ascii="Times New Roman" w:hAnsi="Times New Roman" w:eastAsia="黑体" w:cs="Times New Roman"/>
          <w:color w:val="000000"/>
          <w:spacing w:val="-4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pacing w:val="-4"/>
          <w:sz w:val="36"/>
          <w:szCs w:val="36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742"/>
        <w:gridCol w:w="2007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序号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1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5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专业大类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医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特种医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影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公共卫生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公共卫生与预防医学，社会医学与卫生事业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妇幼保健医学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药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药学，中药，中药鉴定与质量检测技术，现代中药技术，维药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Cs w:val="21"/>
              </w:rPr>
              <w:t>计算机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18"/>
              </w:rPr>
              <w:t>计算机系统结构，计算机应用技术，系统工程，计算机技术，计算机科学与技术，专业大类序号为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18"/>
              </w:rPr>
              <w:t>通信工程，信息管理与信息系统，数据科学与大数据技术，信息工程，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Cs w:val="21"/>
              </w:rPr>
              <w:t>计算机（软件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，模式识别与智能系统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Cs w:val="21"/>
              </w:rPr>
              <w:t>计算机（网络管理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网络空间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18"/>
              </w:rPr>
              <w:t>网络工程，物联网工程，信息安全，计算机科学与技术，信息管理与信息系统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18"/>
              </w:rPr>
              <w:t>，网络空间安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电子信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模式识别与智能系统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测试计量技术及仪器，仪器科学与技术，水声工程，教育技术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假肢矫形工程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机械电子工程，电信工程及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  <w:lang w:val="en-US" w:eastAsia="zh-CN"/>
              </w:rPr>
              <w:t>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财务财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会计学，财政学（含税收学），税务，会计，会计硕士，金融，金融硕士，金融学，审计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方向），会计，金融工程，保险学，经济学，税收学，国际经济与贸易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经济与金融，工商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统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统计学，系统理论，应用统计，应用统计硕士，概率论与数理统计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数学，流行病与卫生统计学，系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统计学，系统理论，系统科学与工程，应用统计学，经济统计学，经济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数学与应用数学，金融数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701" w:footer="1304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3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微软雅黑" w:hAnsi="方正小标宋_GBK;微软雅黑" w:eastAsia="方正小标宋_GBK;微软雅黑" w:cs="Times New Roman"/>
      <w:bCs/>
      <w:kern w:val="0"/>
      <w:sz w:val="32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3:15:00Z</dcterms:created>
  <dc:creator>User</dc:creator>
  <dc:description/>
  <dc:language>en-US</dc:language>
  <cp:lastModifiedBy>ぺ灬cc果冻ル</cp:lastModifiedBy>
  <cp:lastPrinted>2021-04-23T08:54:00Z</cp:lastPrinted>
  <dcterms:modified xsi:type="dcterms:W3CDTF">2021-04-23T05:46:14Z</dcterms:modified>
  <cp:revision>3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CEA9BA08DB4415A970FE2D9822FC22</vt:lpwstr>
  </property>
  <property fmtid="{D5CDD505-2E9C-101B-9397-08002B2CF9AE}" pid="3" name="KSOProductBuildVer">
    <vt:lpwstr>2052-11.3.0.9228</vt:lpwstr>
  </property>
  <property fmtid="{D5CDD505-2E9C-101B-9397-08002B2CF9AE}" pid="4" name="KSOSaveFontToCloudKey">
    <vt:lpwstr>267930042_embed</vt:lpwstr>
  </property>
</Properties>
</file>