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中共珠海市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非公有制经济组织委员会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招聘合同制职员职位条件一览表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2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000</wp:posOffset>
                </wp:positionH>
                <wp:positionV relativeFrom="paragraph">
                  <wp:posOffset>129540</wp:posOffset>
                </wp:positionV>
                <wp:extent cx="8983980" cy="351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351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783"/>
                              <w:gridCol w:w="950"/>
                              <w:gridCol w:w="834"/>
                              <w:gridCol w:w="740"/>
                              <w:gridCol w:w="1299"/>
                              <w:gridCol w:w="7354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  <w:t>职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  <w:t>招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职位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职位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  <w:t>职级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8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  <w:t>资格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  <w:t>学历学位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101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中共珠海市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非公有制经济组织委员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综合事务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报名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三级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岗位须符合以下资格条件：具有研究生学历、硕士以上学位；或具有大学本科学历、学士以上学位，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年以上工作经验（工作年限计算截止到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日）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hanging="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中共正式党员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报考人员为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日后出生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102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报名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四级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岗位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须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符合以下资格条件：具有大学本科以上学历、学士以上学位，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年以上工作经验（工作年限计算截止到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日）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hanging="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中共正式党员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报考人员为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日后出生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277pt;mso-wrap-distance-left:9pt;mso-wrap-distance-right:9pt;mso-wrap-distance-top:0pt;mso-wrap-distance-bottom:0pt;margin-top:10.2pt;mso-position-vertical-relative:text;margin-left:50pt;mso-position-horizontal-relative:page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783"/>
                        <w:gridCol w:w="950"/>
                        <w:gridCol w:w="834"/>
                        <w:gridCol w:w="740"/>
                        <w:gridCol w:w="1299"/>
                        <w:gridCol w:w="7354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  <w:t>职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  <w:t>招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职位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职位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  <w:t>职级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8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  <w:t>资格条件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7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  <w:t>学历学位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24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  <w:lang w:val="en-US" w:eastAsia="zh-CN"/>
                              </w:rPr>
                              <w:t>202101</w:t>
                            </w:r>
                          </w:p>
                        </w:tc>
                        <w:tc>
                          <w:tcPr>
                            <w:tcW w:w="1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中共珠海市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lang w:eastAsia="zh-CN"/>
                              </w:rPr>
                              <w:t>非公有制经济组织委员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lang w:eastAsia="zh-CN"/>
                              </w:rPr>
                              <w:t>综合事务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报名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三级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岗位须符合以下资格条件：具有研究生学历、硕士以上学位；或具有大学本科学历、学士以上学位，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年以上工作经验（工作年限计算截止到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日）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hanging="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中共正式党员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报考人员为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周岁以下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8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日后出生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）。</w:t>
                            </w:r>
                          </w:p>
                        </w:tc>
                      </w:tr>
                      <w:tr>
                        <w:trPr>
                          <w:trHeight w:val="24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  <w:lang w:val="en-US" w:eastAsia="zh-CN"/>
                              </w:rPr>
                              <w:t>202102</w:t>
                            </w:r>
                          </w:p>
                        </w:tc>
                        <w:tc>
                          <w:tcPr>
                            <w:tcW w:w="1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lang w:eastAsia="zh-CN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报名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四级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岗位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须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符合以下资格条件：具有大学本科以上学历、学士以上学位，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年以上工作经验（工作年限计算截止到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日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hanging="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中共正式党员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报考人员为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周岁以下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8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日后出生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60" w:right="76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szCs w:val="28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CharCharCharCharCharChar">
    <w:name w:val=" Char Char Char Char Char Char"/>
    <w:basedOn w:val="Style16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48:00Z</dcterms:created>
  <dc:creator>rsk</dc:creator>
  <dc:description/>
  <dc:language>en-US</dc:language>
  <cp:lastModifiedBy>Pan_雀儿</cp:lastModifiedBy>
  <cp:lastPrinted>2021-02-18T14:18:00Z</cp:lastPrinted>
  <dcterms:modified xsi:type="dcterms:W3CDTF">2021-04-23T01:35:52Z</dcterms:modified>
  <cp:revision>15</cp:revision>
  <dc:subject/>
  <dc:title>招聘合同制职员岗位条件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