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1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体条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4333"/>
        <w:gridCol w:w="176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条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职责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职讲解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性别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大专以上学历，历史文博、播音与主持、教育、旅游等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良好的语言表达能力，普通话考试成绩达到二级乙等及以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体貌端庄、气质好、形象佳，具有较强的亲和力和感染力。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宣传讲解、参观团队接待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性别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大专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能熟练运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办公软件。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镇村两级便民窗口事项办理、“最多跑一次”向村级延伸、文化宣传及消防站文员工作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9:58Z</dcterms:created>
  <dc:creator>Administrator</dc:creator>
  <dc:description/>
  <dc:language>en-US</dc:language>
  <cp:lastModifiedBy>那时花开咖啡馆。</cp:lastModifiedBy>
  <dcterms:modified xsi:type="dcterms:W3CDTF">2021-04-25T0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5A9AF6D64CFFB5FEFD47738FE8C3</vt:lpwstr>
  </property>
  <property fmtid="{D5CDD505-2E9C-101B-9397-08002B2CF9AE}" pid="3" name="KSOProductBuildVer">
    <vt:lpwstr>2052-11.1.0.10495</vt:lpwstr>
  </property>
</Properties>
</file>