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招聘岗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15151"/>
          <w:spacing w:val="0"/>
          <w:sz w:val="21"/>
          <w:szCs w:val="21"/>
          <w:shd w:fill="FFFFFF" w:val="clear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90"/>
        <w:gridCol w:w="3861"/>
        <w:gridCol w:w="2709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序号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招聘岗位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应聘要求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岗位职责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会计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财会相关专业，本科以上学历，具有中级及以上职称、研究生以上学历的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年以上机关事业单位、大型国企同类型岗位经验，熟悉政府会计制度核算者优先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具有全面的财会专业理论知识，熟悉电算化会计、税务、财政、财务管理等相关法律法规，熟悉掌握自贸港税法政策、财务分析、成本控制及成本核算；熟悉国家财经纪律、法规、规章和方针政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熟练运用财务软件、办公软件等。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从事日常收入、成本、费用等的账务处理，编制会计凭证，编制财务报表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审核付款单据，复核工资表，及时准确地办理付款手续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负责整理装订凭证，安全、完整保管财务资料及会计档案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协助财务负责人完善及制定财务方面的管理制度及有关规定，并监督执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完成领导交办的其他工作。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出纳 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统招本科以上学历，会计、财务等相关专业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应届毕业生不做工作年限要求，研究生学历及拥有事业单位出纳工作经验者优先考虑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exce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表格操作，勤劳肯干、严谨细心踏实。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按照事业单位有关现金管理和银行结算制度的规定，办理现金收付和银行结算业务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根据政府会计制度的规定，严格审核有关原始凭证，编制收付款凭证，以及登记现金日记账和银行存款日记账并结出余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．协助办理各项税务申报及税票管理工作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15151"/>
                <w:spacing w:val="0"/>
                <w:sz w:val="28"/>
                <w:szCs w:val="28"/>
              </w:rPr>
              <w:t>完成领导交办的其他工作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1:43Z</dcterms:created>
  <dc:creator>Administrator</dc:creator>
  <dc:description/>
  <dc:language>en-US</dc:language>
  <cp:lastModifiedBy>那时花开咖啡馆。</cp:lastModifiedBy>
  <dcterms:modified xsi:type="dcterms:W3CDTF">2021-04-26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05B0A811481092880D070EF28A8D</vt:lpwstr>
  </property>
  <property fmtid="{D5CDD505-2E9C-101B-9397-08002B2CF9AE}" pid="3" name="KSOProductBuildVer">
    <vt:lpwstr>2052-11.1.0.10495</vt:lpwstr>
  </property>
</Properties>
</file>