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珠海市自然资源局高新分局公开招聘合同制职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595630</wp:posOffset>
                </wp:positionV>
                <wp:extent cx="8515350" cy="617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05"/>
                              <w:gridCol w:w="1275"/>
                              <w:gridCol w:w="1200"/>
                              <w:gridCol w:w="1750"/>
                              <w:gridCol w:w="1880"/>
                              <w:gridCol w:w="2280"/>
                              <w:gridCol w:w="2385"/>
                            </w:tblGrid>
                            <w:tr>
                              <w:trPr>
                                <w:tblHeader w:val="true"/>
                                <w:trHeight w:val="10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用途管制科工作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土地资源管理、测绘工程、地理信息系统、地球信息科学与技术、地理信息系统与地图学、土地资源利用与信息技术、城市规划、经济地理学与城乡区域规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良好的公文写作及沟通能力，能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uto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rc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Map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软件操作及有相关工作经历优先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，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海洋林业科工作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-156" w:right="-198" w:hanging="14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海洋科学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．年龄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良好的公文写作及沟通能力，能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rc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uto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办公软件操作及有相关工作经验优先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，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0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设工程科工作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筑学、土木工程、设计学类（环境设计方向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．年龄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能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uto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办公软件操作及有相关工作经验优先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，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86.4pt;mso-wrap-distance-left:9pt;mso-wrap-distance-right:9pt;mso-wrap-distance-top:0pt;mso-wrap-distance-bottom:0pt;margin-top:46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05"/>
                        <w:gridCol w:w="1275"/>
                        <w:gridCol w:w="1200"/>
                        <w:gridCol w:w="1750"/>
                        <w:gridCol w:w="1880"/>
                        <w:gridCol w:w="2280"/>
                        <w:gridCol w:w="2385"/>
                      </w:tblGrid>
                      <w:tr>
                        <w:trPr>
                          <w:tblHeader w:val="true"/>
                          <w:trHeight w:val="10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1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用途管制科工作人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土地资源管理、测绘工程、地理信息系统、地球信息科学与技术、地理信息系统与地图学、土地资源利用与信息技术、城市规划、经济地理学与城乡区域规划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良好的公文写作及沟通能力，能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uto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rc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Map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软件操作及有相关工作经历优先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，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。</w:t>
                            </w:r>
                          </w:p>
                        </w:tc>
                      </w:tr>
                      <w:tr>
                        <w:trPr>
                          <w:trHeight w:val="2911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海洋林业科工作人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-156" w:right="-198" w:hanging="14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海洋科学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．年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良好的公文写作及沟通能力，能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rc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uto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办公软件操作及有相关工作经验优先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，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0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设工程科工作人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筑学、土木工程、设计学类（环境设计方向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．年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能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uto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办公软件操作及有相关工作经验优先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，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ぺ灬cc果冻ル</cp:lastModifiedBy>
  <cp:lastPrinted>2016-11-07T10:13:00Z</cp:lastPrinted>
  <dcterms:modified xsi:type="dcterms:W3CDTF">2021-04-27T09:00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