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全日制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历及</w:t>
            </w: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最高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历及</w:t>
            </w: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1-04-27T10:25:25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