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088" w:hanging="3762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  <w:lang w:eastAsia="zh-CN"/>
        </w:rPr>
        <w:t>来宾市应急管理局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  <w:lang w:val="en-US" w:eastAsia="zh-CN"/>
        </w:rPr>
        <w:t>招聘编外聘用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24"/>
          <w:szCs w:val="4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04"/>
        <w:gridCol w:w="679"/>
        <w:gridCol w:w="42"/>
        <w:gridCol w:w="1023"/>
        <w:gridCol w:w="224"/>
        <w:gridCol w:w="194"/>
        <w:gridCol w:w="247"/>
        <w:gridCol w:w="563"/>
        <w:gridCol w:w="286"/>
        <w:gridCol w:w="381"/>
        <w:gridCol w:w="564"/>
        <w:gridCol w:w="533"/>
        <w:gridCol w:w="804"/>
        <w:gridCol w:w="1843"/>
      </w:tblGrid>
      <w:tr>
        <w:trPr>
          <w:trHeight w:val="581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  <w:lang w:val="en-US" w:eastAsia="zh-CN"/>
              </w:rPr>
              <w:t>时间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时间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spacing w:val="-6"/>
                <w:sz w:val="24"/>
                <w:lang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（手机）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籍所在地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8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2186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52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注：本人填写《来宾市应急管理局招聘编外聘用人员报名表》，连同“身份证、毕业证书、学位证书和荣誉证书”等复印件或扫描件，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时前发送至电子邮箱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yjrsxck@163.com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或直接送达、邮寄至来宾市应急管理局（地址：来宾市政和路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0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室，邮编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461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772-427839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5:00Z</dcterms:created>
  <dc:creator>Administrator</dc:creator>
  <dc:description/>
  <dc:language>en-US</dc:language>
  <cp:lastModifiedBy>无限月读1415674195</cp:lastModifiedBy>
  <cp:lastPrinted>2021-04-26T17:52:00Z</cp:lastPrinted>
  <dcterms:modified xsi:type="dcterms:W3CDTF">2021-04-26T09:53:30Z</dcterms:modified>
  <cp:revision>11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BCBD8136948F9852B842FD003D784</vt:lpwstr>
  </property>
  <property fmtid="{D5CDD505-2E9C-101B-9397-08002B2CF9AE}" pid="3" name="KSOProductBuildVer">
    <vt:lpwstr>2052-11.1.0.10463</vt:lpwstr>
  </property>
</Properties>
</file>