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shd w:fill="auto" w:val="clear"/>
          <w:lang w:eastAsia="zh-CN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shd w:fill="auto" w:val="clear"/>
          <w:lang w:eastAsia="zh-CN"/>
        </w:rPr>
        <w:t>年四平战役纪念馆公开招聘讲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考生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异地参考考生完成报名后，应立即通过四平市疫情热线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4-326092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4-350023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了解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笔试当天出具解除隔离证明。按疫情防控要求，须进行隔离观察不能出具解除隔离证明的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、笔试当天，需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验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“吉祥码”、查看“通信大数据行程卡”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份《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告知书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。“吉祥码”或“通信大数据行程卡”非绿码的考生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新冠病毒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核酸检测阴性证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年四平战役纪念馆公开招聘讲解员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报考考生新冠肺炎疫情防控告知书》，知悉告知事项、证明义务和防疫要求，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  <w:lang w:eastAsia="zh-CN"/>
        </w:rPr>
        <w:t>以上告知内容</w:t>
      </w: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4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 Light">
    <w:altName w:val="MingLiU"/>
    <w:charset w:val="88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Microsoft JhengHei Light;MingLiU" w:hAnsi="Microsoft JhengHei Light;MingLiU" w:eastAsia="Microsoft JhengHei Light;MingLiU" w:cs="Microsoft JhengHei Light;MingLiU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Microsoft JhengHei Light;MingLiU" w:cs="Courier New"/>
      <w:color w:val="000000"/>
      <w:kern w:val="0"/>
      <w:sz w:val="24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0:00Z</dcterms:created>
  <dc:creator>清澈激流</dc:creator>
  <dc:description/>
  <dc:language>en-US</dc:language>
  <cp:lastModifiedBy>Administrator</cp:lastModifiedBy>
  <cp:lastPrinted>2020-07-31T16:22:00Z</cp:lastPrinted>
  <dcterms:modified xsi:type="dcterms:W3CDTF">2021-04-25T05:50:5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